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8"/>
        <w:jc w:val="left"/>
        <w:rPr>
          <w:rFonts w:cs="Tahoma"/>
          <w:b/>
          <w:b/>
          <w:bCs/>
          <w:color w:val="000000"/>
          <w:sz w:val="44"/>
          <w:szCs w:val="44"/>
          <w:lang w:bidi="ar-DZ"/>
        </w:rPr>
      </w:pPr>
      <w:r>
        <w:rPr>
          <w:rFonts w:cs="Tahoma"/>
          <w:b/>
          <w:bCs/>
          <w:color w:val="000000"/>
          <w:sz w:val="44"/>
          <w:szCs w:val="44"/>
          <w:rtl w:val="true"/>
          <w:lang w:bidi="ar-DZ"/>
        </w:rPr>
      </w:r>
    </w:p>
    <w:p>
      <w:pPr>
        <w:pStyle w:val="Heading3"/>
        <w:ind w:left="0" w:right="0" w:hanging="0"/>
        <w:jc w:val="left"/>
        <w:rPr>
          <w:rFonts w:cs="Tahoma"/>
          <w:b/>
          <w:b/>
          <w:bCs/>
          <w:color w:val="000000"/>
          <w:sz w:val="40"/>
          <w:szCs w:val="40"/>
          <w:lang w:bidi="ar-DZ"/>
        </w:rPr>
      </w:pP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</w:rPr>
        <w:t>وهرا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</w:rPr>
        <w:t>السانية</w:t>
      </w:r>
    </w:p>
    <w:p>
      <w:pPr>
        <w:pStyle w:val="Heading4"/>
        <w:ind w:left="0" w:right="0" w:hanging="0"/>
        <w:jc w:val="left"/>
        <w:rPr>
          <w:rFonts w:cs="Tahoma"/>
        </w:rPr>
      </w:pPr>
      <w:r>
        <w:rPr>
          <w:rFonts w:cs="Tahoma"/>
          <w:color w:val="000000"/>
          <w:sz w:val="40"/>
          <w:sz w:val="40"/>
          <w:szCs w:val="40"/>
          <w:rtl w:val="true"/>
        </w:rPr>
        <w:t>كل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الآد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اللغ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والفنون</w:t>
      </w:r>
      <w:r>
        <w:rPr>
          <w:rFonts w:cs="Times New Roman"/>
          <w:color w:val="0000FF"/>
          <w:sz w:val="40"/>
          <w:sz w:val="40"/>
          <w:szCs w:val="40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Tahoma"/>
          <w:bCs/>
          <w:color w:val="000000"/>
          <w:sz w:val="40"/>
          <w:szCs w:val="40"/>
          <w:lang w:bidi="ar-DZ"/>
        </w:rPr>
      </w:pPr>
      <w:r>
        <w:rPr>
          <w:rFonts w:cs="Times New Roman"/>
          <w:bCs/>
          <w:color w:val="0000FF"/>
          <w:sz w:val="40"/>
          <w:szCs w:val="40"/>
          <w:rtl w:val="true"/>
          <w:lang w:bidi="ar-DZ"/>
        </w:rPr>
        <w:t xml:space="preserve">                                      </w:t>
      </w:r>
      <w:r>
        <w:rPr>
          <w:rFonts w:cs="Tahoma"/>
          <w:bCs/>
          <w:color w:val="000000"/>
          <w:sz w:val="40"/>
          <w:sz w:val="40"/>
          <w:szCs w:val="40"/>
          <w:rtl w:val="true"/>
          <w:lang w:bidi="ar-DZ"/>
        </w:rPr>
        <w:t>قسم</w:t>
      </w:r>
      <w:r>
        <w:rPr>
          <w:rFonts w:cs="Times New Roman"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ahoma"/>
          <w:bCs/>
          <w:color w:val="000000"/>
          <w:sz w:val="40"/>
          <w:sz w:val="40"/>
          <w:szCs w:val="40"/>
          <w:rtl w:val="true"/>
          <w:lang w:bidi="ar-DZ"/>
        </w:rPr>
        <w:t>الترجمة</w:t>
      </w:r>
      <w:r>
        <w:rPr>
          <w:rFonts w:cs="Times New Roman"/>
          <w:bCs/>
          <w:color w:val="000000"/>
          <w:sz w:val="40"/>
          <w:sz w:val="40"/>
          <w:szCs w:val="40"/>
          <w:rtl w:val="true"/>
          <w:lang w:bidi="ar-DZ"/>
        </w:rPr>
        <w:t xml:space="preserve">               </w:t>
      </w:r>
    </w:p>
    <w:p>
      <w:pPr>
        <w:pStyle w:val="Normal"/>
        <w:jc w:val="left"/>
        <w:rPr>
          <w:rFonts w:cs="Tahoma"/>
          <w:bCs/>
          <w:color w:val="0000FF"/>
          <w:sz w:val="40"/>
          <w:szCs w:val="40"/>
          <w:lang w:bidi="ar-DZ"/>
        </w:rPr>
      </w:pPr>
      <w:r>
        <w:rPr>
          <w:rFonts w:cs="Tahoma"/>
          <w:bCs/>
          <w:color w:val="0000FF"/>
          <w:sz w:val="40"/>
          <w:szCs w:val="40"/>
          <w:rtl w:val="true"/>
          <w:lang w:bidi="ar-DZ"/>
        </w:rPr>
      </w:r>
    </w:p>
    <w:p>
      <w:pPr>
        <w:pStyle w:val="Heading5"/>
        <w:ind w:left="0" w:right="0" w:hanging="0"/>
        <w:jc w:val="left"/>
        <w:rPr>
          <w:rFonts w:cs="Tahoma"/>
        </w:rPr>
      </w:pPr>
      <w:r>
        <w:rPr>
          <w:rFonts w:cs="Tahoma"/>
          <w:color w:val="000000"/>
          <w:sz w:val="40"/>
          <w:sz w:val="40"/>
          <w:szCs w:val="40"/>
          <w:rtl w:val="true"/>
        </w:rPr>
        <w:t>الملتق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الدو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الخام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ح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استراتيج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</w:rPr>
        <w:t>الترجمة</w:t>
      </w:r>
      <w:r>
        <w:rPr>
          <w:rFonts w:cs="Tahoma"/>
          <w:color w:val="000000"/>
          <w:sz w:val="40"/>
          <w:szCs w:val="40"/>
          <w:rtl w:val="true"/>
        </w:rPr>
        <w:t xml:space="preserve">- </w:t>
      </w:r>
      <w:r>
        <w:rPr>
          <w:rFonts w:cs="Tahoma"/>
          <w:color w:val="000000"/>
          <w:sz w:val="40"/>
          <w:sz w:val="40"/>
          <w:szCs w:val="40"/>
          <w:rtl w:val="true"/>
        </w:rPr>
        <w:t>الرهان</w:t>
      </w:r>
      <w:r>
        <w:rPr>
          <w:rFonts w:cs="Tahoma"/>
          <w:color w:val="000000"/>
          <w:sz w:val="40"/>
          <w:sz w:val="40"/>
          <w:szCs w:val="40"/>
          <w:rtl w:val="true"/>
          <w:lang w:bidi="ar-DZ"/>
        </w:rPr>
        <w:t>ا</w:t>
      </w:r>
      <w:r>
        <w:rPr>
          <w:rFonts w:cs="Tahoma"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  <w:lang w:bidi="ar-DZ"/>
        </w:rPr>
        <w:t>الاقتصادية</w:t>
      </w:r>
      <w:r>
        <w:rPr>
          <w:rFonts w:cs="Times New Roman"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  <w:lang w:bidi="ar-DZ"/>
        </w:rPr>
        <w:t>للترجمة</w:t>
      </w:r>
      <w:r>
        <w:rPr>
          <w:rFonts w:cs="Times New Roman"/>
          <w:color w:val="00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Heading5"/>
        <w:ind w:left="0" w:right="0" w:hanging="0"/>
        <w:jc w:val="left"/>
        <w:rPr>
          <w:color w:val="000000"/>
          <w:sz w:val="40"/>
          <w:szCs w:val="40"/>
          <w:lang w:bidi="ar-DZ"/>
        </w:rPr>
      </w:pPr>
      <w:r>
        <w:rPr>
          <w:rFonts w:cs="Tahoma"/>
          <w:color w:val="000000"/>
          <w:sz w:val="40"/>
          <w:sz w:val="40"/>
          <w:szCs w:val="40"/>
          <w:rtl w:val="true"/>
          <w:lang w:bidi="ar-DZ"/>
        </w:rPr>
        <w:t>خلال</w:t>
      </w:r>
      <w:r>
        <w:rPr>
          <w:rFonts w:cs="Times New Roman"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  <w:lang w:bidi="ar-DZ"/>
        </w:rPr>
        <w:t>يومي</w:t>
      </w:r>
      <w:r>
        <w:rPr>
          <w:rFonts w:cs="Times New Roman"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ahoma"/>
          <w:color w:val="000000"/>
          <w:sz w:val="40"/>
          <w:szCs w:val="40"/>
          <w:lang w:bidi="ar-DZ"/>
        </w:rPr>
        <w:t>23</w:t>
      </w:r>
      <w:r>
        <w:rPr>
          <w:rFonts w:cs="Tahoma"/>
          <w:color w:val="000000"/>
          <w:sz w:val="40"/>
          <w:szCs w:val="40"/>
          <w:rtl w:val="true"/>
          <w:lang w:bidi="ar-DZ"/>
        </w:rPr>
        <w:t>-</w:t>
      </w:r>
      <w:r>
        <w:rPr>
          <w:rFonts w:cs="Tahoma"/>
          <w:color w:val="000000"/>
          <w:sz w:val="40"/>
          <w:szCs w:val="40"/>
          <w:lang w:bidi="ar-DZ"/>
        </w:rPr>
        <w:t>24</w:t>
      </w:r>
      <w:r>
        <w:rPr>
          <w:rFonts w:cs="Tahoma"/>
          <w:color w:val="000000"/>
          <w:sz w:val="40"/>
          <w:sz w:val="40"/>
          <w:szCs w:val="40"/>
          <w:rtl w:val="true"/>
          <w:lang w:bidi="ar-DZ"/>
        </w:rPr>
        <w:t>ماي</w:t>
      </w:r>
      <w:r>
        <w:rPr>
          <w:rFonts w:cs="Times New Roman"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color w:val="000000"/>
          <w:sz w:val="40"/>
          <w:szCs w:val="40"/>
          <w:lang w:bidi="ar-DZ"/>
        </w:rPr>
        <w:t>2005</w:t>
      </w:r>
    </w:p>
    <w:p>
      <w:pPr>
        <w:pStyle w:val="Normal"/>
        <w:jc w:val="left"/>
        <w:rPr>
          <w:rFonts w:cs="Tahoma"/>
          <w:color w:val="000000"/>
          <w:sz w:val="40"/>
          <w:szCs w:val="40"/>
          <w:lang w:bidi="ar-DZ"/>
        </w:rPr>
      </w:pPr>
      <w:r>
        <w:rPr>
          <w:rFonts w:cs="Tahoma"/>
          <w:color w:val="000000"/>
          <w:sz w:val="40"/>
          <w:szCs w:val="40"/>
          <w:rtl w:val="true"/>
          <w:lang w:bidi="ar-DZ"/>
        </w:rPr>
      </w:r>
    </w:p>
    <w:p>
      <w:pPr>
        <w:pStyle w:val="Heading6"/>
        <w:ind w:left="0" w:right="0" w:hanging="0"/>
        <w:jc w:val="left"/>
        <w:rPr>
          <w:rFonts w:cs="Tahoma"/>
        </w:rPr>
      </w:pPr>
      <w:r>
        <w:rPr>
          <w:rFonts w:cs="Tahoma"/>
          <w:color w:val="000000"/>
          <w:sz w:val="40"/>
          <w:sz w:val="40"/>
          <w:szCs w:val="40"/>
          <w:rtl w:val="true"/>
        </w:rPr>
        <w:t>الموضو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color w:val="000000"/>
          <w:sz w:val="40"/>
          <w:szCs w:val="40"/>
          <w:rtl w:val="true"/>
          <w:lang w:bidi="ar-DZ"/>
        </w:rPr>
        <w:t>:</w:t>
      </w:r>
      <w:r>
        <w:rPr>
          <w:rFonts w:cs="Tahoma"/>
          <w:color w:val="000000"/>
          <w:sz w:val="40"/>
          <w:sz w:val="40"/>
          <w:szCs w:val="40"/>
          <w:rtl w:val="true"/>
          <w:lang w:bidi="ar-DZ"/>
        </w:rPr>
        <w:t>خصوصيات</w:t>
      </w:r>
      <w:r>
        <w:rPr>
          <w:rFonts w:cs="Times New Roman"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  <w:lang w:bidi="ar-DZ"/>
        </w:rPr>
        <w:t>الترجمة</w:t>
      </w:r>
      <w:r>
        <w:rPr>
          <w:rFonts w:cs="Times New Roman"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  <w:lang w:bidi="ar-DZ"/>
        </w:rPr>
        <w:t>والمترجم</w:t>
      </w:r>
      <w:r>
        <w:rPr>
          <w:rFonts w:cs="Times New Roman"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color w:val="000000"/>
          <w:sz w:val="40"/>
          <w:sz w:val="40"/>
          <w:szCs w:val="40"/>
          <w:rtl w:val="true"/>
          <w:lang w:bidi="ar-DZ"/>
        </w:rPr>
        <w:t>المحترف</w:t>
      </w:r>
      <w:r>
        <w:rPr>
          <w:rFonts w:cs="Times New Roman"/>
          <w:color w:val="00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Heading6"/>
        <w:ind w:left="0" w:right="0" w:hanging="0"/>
        <w:jc w:val="left"/>
        <w:rPr>
          <w:rFonts w:cs="Simplified Arabic"/>
          <w:color w:val="0000FF"/>
          <w:sz w:val="40"/>
          <w:szCs w:val="40"/>
          <w:lang w:bidi="ar-DZ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خصوصيا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ترج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ترجم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حترافي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ج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دم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وعي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رجم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صطلحا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عما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قتصادي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ahoma"/>
          <w:b/>
          <w:b/>
          <w:bCs/>
          <w:color w:val="000000"/>
          <w:sz w:val="40"/>
          <w:szCs w:val="40"/>
          <w:lang w:bidi="ar-DZ"/>
        </w:rPr>
      </w:pP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</w:rPr>
        <w:t>ورق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</w:rPr>
        <w:t>بحث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خض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ب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زي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40"/>
          <w:szCs w:val="40"/>
          <w:lang w:bidi="ar-DZ"/>
        </w:rPr>
      </w:pPr>
      <w:r>
        <w:rPr>
          <w:rFonts w:cs="Tahoma"/>
          <w:b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DZ"/>
        </w:rPr>
      </w:pP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ستاذ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كل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درو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و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الية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DZ"/>
        </w:rPr>
        <w:t xml:space="preserve"> 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ل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و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قتصاد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تسي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DZ"/>
        </w:rPr>
        <w:t xml:space="preserve">             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علو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تجار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Cs/>
          <w:color w:val="000000"/>
          <w:sz w:val="40"/>
          <w:szCs w:val="40"/>
          <w:rtl w:val="true"/>
          <w:lang w:bidi="ar-DZ"/>
        </w:rPr>
        <w:tab/>
        <w:tab/>
        <w:tab/>
      </w:r>
      <w:r>
        <w:rPr>
          <w:rFonts w:cs="Tahoma"/>
          <w:b/>
          <w:bCs/>
          <w:color w:val="0000FF"/>
          <w:sz w:val="40"/>
          <w:szCs w:val="40"/>
          <w:rtl w:val="true"/>
          <w:lang w:bidi="ar-DZ"/>
        </w:rPr>
        <w:tab/>
        <w:tab/>
        <w:tab/>
        <w:tab/>
        <w:tab/>
        <w:tab/>
        <w:tab/>
        <w:tab/>
        <w:tab/>
      </w:r>
      <w:r>
        <w:rPr>
          <w:rFonts w:cs="Tahoma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جامع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حم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وضياف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سيل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ahoma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جزائر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40"/>
          <w:szCs w:val="40"/>
          <w:lang w:bidi="ar-DZ"/>
        </w:rPr>
      </w:pPr>
      <w:r>
        <w:rPr>
          <w:rFonts w:cs="Tahoma"/>
          <w:b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ahoma"/>
          <w:b/>
          <w:b/>
          <w:bCs/>
          <w:color w:val="0000FF"/>
          <w:sz w:val="52"/>
          <w:szCs w:val="52"/>
          <w:lang w:bidi="ar-DZ"/>
        </w:rPr>
      </w:pPr>
      <w:r>
        <w:rPr>
          <w:rFonts w:cs="Tahoma"/>
          <w:b/>
          <w:bCs/>
          <w:color w:val="0000FF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Tahoma"/>
          <w:b/>
          <w:b/>
          <w:bCs/>
          <w:color w:val="0000FF"/>
          <w:sz w:val="52"/>
          <w:szCs w:val="52"/>
          <w:lang w:bidi="ar-DZ"/>
        </w:rPr>
      </w:pPr>
      <w:r>
        <w:rPr>
          <w:rFonts w:cs="Tahoma"/>
          <w:b/>
          <w:bCs/>
          <w:color w:val="0000FF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Tahoma"/>
          <w:b/>
          <w:b/>
          <w:bCs/>
          <w:color w:val="0000FF"/>
          <w:sz w:val="52"/>
          <w:szCs w:val="52"/>
          <w:lang w:bidi="ar-DZ"/>
        </w:rPr>
      </w:pPr>
      <w:r>
        <w:rPr>
          <w:rFonts w:cs="Tahoma"/>
          <w:b/>
          <w:bCs/>
          <w:color w:val="0000FF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Tahoma"/>
          <w:b/>
          <w:b/>
          <w:bCs/>
          <w:color w:val="0000FF"/>
          <w:sz w:val="52"/>
          <w:szCs w:val="52"/>
          <w:lang w:bidi="ar-DZ"/>
        </w:rPr>
      </w:pPr>
      <w:r>
        <w:rPr>
          <w:rFonts w:cs="Tahoma"/>
          <w:b/>
          <w:bCs/>
          <w:color w:val="0000FF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Tahoma"/>
          <w:b/>
          <w:b/>
          <w:bCs/>
          <w:color w:val="0000FF"/>
          <w:sz w:val="52"/>
          <w:szCs w:val="52"/>
          <w:lang w:bidi="ar-DZ"/>
        </w:rPr>
      </w:pPr>
      <w:r>
        <w:rPr>
          <w:rFonts w:cs="Tahoma"/>
          <w:b/>
          <w:bCs/>
          <w:color w:val="0000FF"/>
          <w:sz w:val="52"/>
          <w:szCs w:val="52"/>
          <w:rtl w:val="true"/>
          <w:lang w:bidi="ar-DZ"/>
        </w:rPr>
      </w:r>
    </w:p>
    <w:p>
      <w:pPr>
        <w:pStyle w:val="Normal"/>
        <w:jc w:val="left"/>
        <w:rPr>
          <w:rFonts w:cs="Simplified Arabic"/>
          <w:bCs/>
          <w:i/>
          <w:i/>
          <w:color w:val="0000FF"/>
          <w:sz w:val="32"/>
          <w:szCs w:val="28"/>
          <w:lang w:bidi="ar-DZ"/>
        </w:rPr>
      </w:pPr>
      <w:r>
        <w:rPr>
          <w:rFonts w:cs="Times New Roman"/>
          <w:b/>
          <w:bCs/>
          <w:color w:val="0000FF"/>
          <w:sz w:val="52"/>
          <w:szCs w:val="52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00FF"/>
          <w:sz w:val="52"/>
          <w:szCs w:val="52"/>
          <w:rtl w:val="true"/>
        </w:rPr>
        <w:t xml:space="preserve">  </w:t>
      </w:r>
      <w:r>
        <w:rPr>
          <w:rFonts w:cs="Tahoma"/>
          <w:b/>
          <w:bCs/>
          <w:color w:val="0000FF"/>
          <w:sz w:val="52"/>
          <w:szCs w:val="52"/>
          <w:rtl w:val="true"/>
        </w:rPr>
        <w:tab/>
        <w:tab/>
        <w:tab/>
        <w:tab/>
        <w:tab/>
        <w:tab/>
        <w:tab/>
      </w:r>
      <w:r>
        <w:rPr>
          <w:rFonts w:cs="Simplified Arabic"/>
          <w:bCs/>
          <w:i/>
          <w:color w:val="0000FF"/>
          <w:sz w:val="32"/>
          <w:szCs w:val="28"/>
          <w:rtl w:val="true"/>
        </w:rPr>
        <w:tab/>
        <w:tab/>
        <w:tab/>
        <w:tab/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3366FF"/>
          <w:sz w:val="32"/>
          <w:szCs w:val="40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40"/>
          <w:rtl w:val="true"/>
          <w:lang w:bidi="ar-DZ"/>
        </w:rPr>
        <w:t>تمهيد</w:t>
      </w:r>
    </w:p>
    <w:p>
      <w:pPr>
        <w:pStyle w:val="Normal"/>
        <w:ind w:left="-625" w:right="-1134" w:hanging="0"/>
        <w:jc w:val="left"/>
        <w:rPr>
          <w:rFonts w:cs="Tahoma"/>
          <w:bCs/>
          <w:i/>
          <w:i/>
          <w:color w:val="FF0000"/>
          <w:sz w:val="32"/>
          <w:szCs w:val="40"/>
          <w:lang w:bidi="ar-DZ"/>
        </w:rPr>
      </w:pPr>
      <w:r>
        <w:rPr>
          <w:rFonts w:cs="Tahoma"/>
          <w:bCs/>
          <w:i/>
          <w:color w:val="FF0000"/>
          <w:sz w:val="32"/>
          <w:szCs w:val="40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      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ت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ك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شك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يس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فس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هد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ثير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جتما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ثق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قائد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سي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ظاهر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د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ام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ه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بتم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تع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بد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ب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تفا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را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فكيك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مرك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دخ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دف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ضائ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و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سع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ناف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نا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ض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دا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5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ص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؛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م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داو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صف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عاهد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ظ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ظ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رك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ستغ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م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ص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و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شفو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تابيا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وف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افي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ا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فاء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ه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نولوج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دي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إع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(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N.T.I.C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عتب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م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ث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إنس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جابه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ق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حترا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ق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و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ه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ب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بذول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ق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ل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يجابي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ئ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طا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ثير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نأ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كر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حق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حظنا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يد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د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عامل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ير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ي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ير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د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عد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غف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نق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ع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تج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ت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ت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1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لم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فتا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ي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للمعهد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أمريكي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FF0000"/>
          <w:sz w:val="32"/>
          <w:sz w:val="32"/>
          <w:szCs w:val="36"/>
          <w:rtl w:val="true"/>
          <w:lang w:bidi="ar-DZ"/>
        </w:rPr>
        <w:t>كونتا</w:t>
      </w:r>
      <w:r>
        <w:rPr>
          <w:rFonts w:cs="Times New Roman"/>
          <w:bCs/>
          <w:i/>
          <w:i/>
          <w:color w:val="FF0000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FF0000"/>
          <w:sz w:val="32"/>
          <w:sz w:val="32"/>
          <w:szCs w:val="36"/>
          <w:rtl w:val="true"/>
          <w:lang w:bidi="ar-DZ"/>
        </w:rPr>
        <w:t>انستيو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مل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23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ي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ت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ت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ام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نك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ر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ثما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جن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لما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؟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مدخل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تمهيدي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حول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ثورة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والتكنولوجيات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الجديدة</w:t>
      </w:r>
    </w:p>
    <w:p>
      <w:pPr>
        <w:pStyle w:val="Normal"/>
        <w:ind w:left="-625" w:right="-1134" w:hanging="0"/>
        <w:jc w:val="left"/>
        <w:rPr>
          <w:rFonts w:cs="Tahoma"/>
          <w:bCs/>
          <w:i/>
          <w:i/>
          <w:imprint/>
          <w:color w:val="FF0000"/>
          <w:sz w:val="32"/>
          <w:szCs w:val="32"/>
          <w:lang w:bidi="ar-DZ"/>
        </w:rPr>
      </w:pPr>
      <w:r>
        <w:rPr>
          <w:rFonts w:cs="Tahoma"/>
          <w:bCs/>
          <w:i/>
          <w:imprint/>
          <w:color w:val="FF0000"/>
          <w:sz w:val="32"/>
          <w:szCs w:val="32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تم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ال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عي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اس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لكترو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ق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سابا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ذك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نا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سترد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وصي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سر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ناه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سب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ث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يجاب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ردو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د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عب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ordinateur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)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افس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طي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ترجمين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ا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قس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س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تمت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لس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وي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طبي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خت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ص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باش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نو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شر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ر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ق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غ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ناب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ث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نو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يا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ث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ق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ل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طا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دو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طل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فع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يم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حتك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ختصا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اغ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انو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. 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يج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اه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ع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ق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دي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رو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خصوص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فج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حا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تا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ساه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و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ر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م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فع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ر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يماغو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برز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عر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أنه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جه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عم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ح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اس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ظ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ذه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عل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زد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عو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ج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و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ع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سي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ذل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عو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يق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نم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ش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مو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ائ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ضاع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ثم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ش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ه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ريب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ع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ب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صي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خ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س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رس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كتف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إنتا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دو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برامج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ا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ل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مك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زئ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ام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ام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لكترو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دق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ملائ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وبرام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شك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ص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ض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ل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ل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ح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صر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م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اب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ت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كث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ام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يو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ط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ي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360" w:right="-1134" w:hanging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ثما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طوير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جا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و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نق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ب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ار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ا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ب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قط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ا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تماش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ط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جت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ر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ر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اه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ق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هي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ض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FF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عي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در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سياوي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اه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ف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ر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و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فع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عي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د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قال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ناس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ي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وط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ؤل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ل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واف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در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ج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اهتم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مس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فس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FF0000"/>
          <w:sz w:val="32"/>
          <w:szCs w:val="28"/>
          <w:lang w:bidi="ar-DZ"/>
        </w:rPr>
      </w:pPr>
      <w:r>
        <w:rPr>
          <w:rFonts w:cs="Simplified Arabic"/>
          <w:bCs/>
          <w:i/>
          <w:color w:val="FF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بحث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FF0000"/>
          <w:sz w:val="32"/>
          <w:szCs w:val="28"/>
          <w:lang w:bidi="ar-DZ"/>
        </w:rPr>
      </w:pPr>
      <w:r>
        <w:rPr>
          <w:rFonts w:cs="Simplified Arabic"/>
          <w:bCs/>
          <w:i/>
          <w:color w:val="FF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ر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ت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ب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ري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سي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طب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ستف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يش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ثنائي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ناقض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حيا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س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س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لاو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ر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و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ا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يد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ح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و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جتماع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رف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اه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نفتا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بلاد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زي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ائ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شري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قانو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مار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درج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غرا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بادلا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فك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ب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س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ص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ص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ب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ال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تر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center"/>
        <w:rPr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هدف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بحث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FF0000"/>
          <w:sz w:val="32"/>
          <w:szCs w:val="28"/>
          <w:lang w:bidi="ar-DZ"/>
        </w:rPr>
      </w:pPr>
      <w:r>
        <w:rPr>
          <w:rFonts w:cs="Simplified Arabic"/>
          <w:bCs/>
          <w:i/>
          <w:color w:val="FF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ي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آف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ط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صوص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’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ي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طاب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عم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ا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ر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را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در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د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دار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خص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م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اب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ؤس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ع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ا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حد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أ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ء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ستف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ب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تمد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دم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بر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ر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ظو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ي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ج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م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كالور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نو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تض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ما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ث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د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ل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عبقر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تغ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ي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ط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مكا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ا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تا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سو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ب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ف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ر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واق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ف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يم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ضل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علام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دراسات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سابقة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imprint/>
          <w:color w:val="FF0000"/>
          <w:sz w:val="32"/>
          <w:szCs w:val="28"/>
          <w:lang w:bidi="ar-DZ"/>
        </w:rPr>
      </w:pPr>
      <w:r>
        <w:rPr>
          <w:rFonts w:cs="Simplified Arabic"/>
          <w:bCs/>
          <w:i/>
          <w:imprint/>
          <w:color w:val="FF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إنج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صبغ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اب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ر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هي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لإلم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اصر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م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تب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و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اث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عد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و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ناقش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مو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رئ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اخل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م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م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ران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ب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رن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حا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كتو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ر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ي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را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را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ل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كت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عبد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نبي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ذاك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ن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هان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ار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فاده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ل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حوا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نظ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شب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رن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ياد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غ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دماج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ش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غتن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واص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ري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تواص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اج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بو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ز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أه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رف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د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ت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ا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ام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ز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ن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قدم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تخذ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مج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ع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ر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يس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 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عت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ر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ز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شاو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رف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حترا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بي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بق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رك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ن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ش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ا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ضرو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ث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ف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إبدا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قق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360" w:right="-1134" w:hanging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كت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عز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دين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مخزو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ن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: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لسف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هداف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ضم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د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اب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7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8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ض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ش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ل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نم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عيش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مو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ذك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رس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تت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ص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أمرا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ض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نا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خ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لام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قي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وج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7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ظف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سل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عا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وظف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اغ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سلو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ا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يمن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و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س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ي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و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ج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قار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ط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ب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ج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قار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ضل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حي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ل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ر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ج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صف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134" w:hanging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تا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محمد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كبيش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معن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le traducteur  interprèt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ind w:left="360" w:right="-1134" w:hanging="360"/>
        <w:jc w:val="left"/>
        <w:rPr>
          <w:rFonts w:cs="Simplified Arabic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ف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(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6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6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ش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بر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يد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ف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6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ص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دخ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بدأ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و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ه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ف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قيق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احظ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ث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مار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ع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ف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بي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ن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و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رقم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FF0000"/>
          <w:sz w:val="32"/>
          <w:szCs w:val="28"/>
          <w:lang w:bidi="ar-DZ"/>
        </w:rPr>
        <w:t>13/95</w:t>
      </w:r>
      <w:r>
        <w:rPr>
          <w:rFonts w:cs="Simplified Arabic"/>
          <w:bCs/>
          <w:i/>
          <w:color w:val="FF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بتار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1/03/199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تب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مرس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في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ق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FF0000"/>
          <w:sz w:val="32"/>
          <w:szCs w:val="28"/>
          <w:lang w:bidi="ar-DZ"/>
        </w:rPr>
        <w:t>95</w:t>
      </w:r>
      <w:r>
        <w:rPr>
          <w:rFonts w:cs="Simplified Arabic"/>
          <w:bCs/>
          <w:i/>
          <w:color w:val="FF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color w:val="FF0000"/>
          <w:sz w:val="32"/>
          <w:szCs w:val="28"/>
          <w:lang w:bidi="ar-DZ"/>
        </w:rPr>
        <w:t>43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ر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8/12/199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د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شرو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ف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مار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رجم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س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شر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ظ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حم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حتر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خص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134" w:hanging="36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دكتور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عبد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كاظم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عبو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ن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نظ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طلاق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د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ار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فض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جه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س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ح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ي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يم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ا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سيا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عت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و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نولو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صنا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قا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سل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ض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باد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ض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ظائ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باد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ت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رز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ي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ز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ف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و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جه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وف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كنولوجيا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ستثمار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ص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ج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وسيدينغ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4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_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لتق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ابع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راتي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رهان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جم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)..</w:t>
      </w:r>
    </w:p>
    <w:p>
      <w:pPr>
        <w:pStyle w:val="Normal"/>
        <w:numPr>
          <w:ilvl w:val="0"/>
          <w:numId w:val="2"/>
        </w:numPr>
        <w:ind w:left="360" w:right="-1134" w:hanging="36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دكتور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محمود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إسماعيل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صالح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صي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نون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عريب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ش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حد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عب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لا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اق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جتما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ت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أك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اق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تلف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ح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شي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ث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بق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سي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ش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يج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ب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ح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سلو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جز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يج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عب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ب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ز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كس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دا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ظي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غ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ر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-1134" w:hanging="36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باحث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سلام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إبراهيم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عطوف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ك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ومبيوت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و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مد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23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ار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/06/200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ض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ال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ت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عي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شر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عتم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اس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لكترو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ق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ذك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نا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ستير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سترد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صي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سر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ناه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تلز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عد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ستف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ط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نولوج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ا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غ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عزا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لدي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ن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برج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م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غاد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غ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عن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شك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ط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إسلا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فهومات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مجلة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شهاب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ماليزي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ثن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9/08/200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)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بر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ف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ت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ف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ط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ضل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د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نسخ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ص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24"/>
          <w:szCs w:val="28"/>
          <w:lang w:bidi="ar-DZ"/>
        </w:rPr>
      </w:pPr>
      <w:r>
        <w:rPr>
          <w:rFonts w:cs="Times New Roman"/>
          <w:bCs/>
          <w:i/>
          <w:color w:val="000000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4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24"/>
          <w:szCs w:val="28"/>
          <w:lang w:bidi="ar-DZ"/>
        </w:rPr>
        <w:t>LE DEVELOPPEMENT</w:t>
      </w:r>
      <w:r>
        <w:rPr>
          <w:rFonts w:cs="Simplified Arabic"/>
          <w:bCs/>
          <w:i/>
          <w:color w:val="000000"/>
          <w:sz w:val="24"/>
          <w:szCs w:val="28"/>
          <w:rtl w:val="true"/>
          <w:lang w:bidi="ar-DZ"/>
        </w:rPr>
        <w:t>)</w:t>
      </w:r>
      <w:r>
        <w:rPr>
          <w:rFonts w:cs="Simplified Arabic"/>
          <w:bCs/>
          <w:i/>
          <w:color w:val="000000"/>
          <w:sz w:val="24"/>
          <w:szCs w:val="28"/>
          <w:rtl w:val="true"/>
          <w:lang w:bidi="ar-DZ"/>
        </w:rPr>
        <w:t xml:space="preserve">) 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يتضمنه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مغالطات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فهم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ولع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جانب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إحصائي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يثبت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4"/>
          <w:szCs w:val="28"/>
          <w:lang w:bidi="ar-DZ"/>
        </w:rPr>
        <w:t>20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بالمئة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سكا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يحوزو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4"/>
          <w:szCs w:val="28"/>
          <w:lang w:bidi="ar-DZ"/>
        </w:rPr>
        <w:t>80</w:t>
      </w:r>
      <w:r>
        <w:rPr>
          <w:rFonts w:cs="Simplified Arabic"/>
          <w:bCs/>
          <w:i/>
          <w:color w:val="000000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بالمئة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مداخي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حي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4"/>
          <w:szCs w:val="28"/>
          <w:lang w:bidi="ar-DZ"/>
        </w:rPr>
        <w:t>80</w:t>
      </w:r>
      <w:r>
        <w:rPr>
          <w:rFonts w:cs="Simplified Arabic"/>
          <w:bCs/>
          <w:i/>
          <w:color w:val="000000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بالمئة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سكا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يحوزو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4"/>
          <w:szCs w:val="28"/>
          <w:lang w:bidi="ar-DZ"/>
        </w:rPr>
        <w:t>20</w:t>
      </w:r>
      <w:r>
        <w:rPr>
          <w:rFonts w:cs="Simplified Arabic"/>
          <w:bCs/>
          <w:i/>
          <w:color w:val="000000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بالمئة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مداخي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4"/>
          <w:szCs w:val="28"/>
          <w:rtl w:val="true"/>
          <w:lang w:bidi="ar-DZ"/>
        </w:rPr>
        <w:t>...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ولع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باحثنا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متأثر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بالفكر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باديسي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كو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شيخ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ب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باديس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يقب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كلمة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ستعمار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ب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يحبذ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كلمة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ستدمار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وزاد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ترديدها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راح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مولود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قاسم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والراح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دكتور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إسماعي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مؤلفاته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واستد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بما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هو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وارد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لسا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عرب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لذا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نرى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لغتنا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تتضمن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فخاخ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4"/>
          <w:sz w:val="24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4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rFonts w:cs="Simplified Arabic"/>
          <w:bCs/>
          <w:i/>
          <w:i/>
          <w:color w:val="3366FF"/>
          <w:sz w:val="32"/>
          <w:szCs w:val="36"/>
          <w:lang w:bidi="ar-DZ"/>
        </w:rPr>
      </w:pPr>
      <w:r>
        <w:rPr>
          <w:rFonts w:cs="Simplified Arabic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منهج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مستخدم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وطريق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جمع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imprint/>
          <w:color w:val="FF0000"/>
          <w:sz w:val="32"/>
          <w:szCs w:val="28"/>
          <w:lang w:bidi="ar-DZ"/>
        </w:rPr>
      </w:pPr>
      <w:r>
        <w:rPr>
          <w:rFonts w:cs="Simplified Arabic"/>
          <w:bCs/>
          <w:i/>
          <w:imprint/>
          <w:color w:val="FF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اول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خد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ه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ص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لي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تاب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ن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قار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ستق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اقض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ه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طبي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ض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تطلبا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ق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ل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اب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يس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ر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مي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ك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راء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يعا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اهدات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شات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ختصا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لت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س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قد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ح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تخد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ظر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س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ض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طل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عا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جار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ت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طو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مر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ام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لي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غ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ضا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بدأ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و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ضا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و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ث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ن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وص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ط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س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د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كت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زك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ج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فوظ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*</w:t>
      </w:r>
    </w:p>
    <w:p>
      <w:pPr>
        <w:pStyle w:val="Normal"/>
        <w:ind w:left="-625" w:right="-1134" w:hanging="0"/>
        <w:jc w:val="center"/>
        <w:rPr>
          <w:bCs/>
          <w:i/>
          <w:i/>
          <w:color w:val="0000FF"/>
          <w:sz w:val="32"/>
          <w:szCs w:val="36"/>
          <w:lang w:bidi="ar-DZ"/>
        </w:rPr>
      </w:pP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مراجع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مستخدمة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FF0000"/>
          <w:sz w:val="32"/>
          <w:szCs w:val="28"/>
          <w:lang w:bidi="ar-DZ"/>
        </w:rPr>
      </w:pPr>
      <w:r>
        <w:rPr>
          <w:rFonts w:cs="Simplified Arabic"/>
          <w:bCs/>
          <w:i/>
          <w:color w:val="FF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مي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اج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ج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داث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ظه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نبغ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بق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امش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حدا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كنولو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دم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فو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ل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ط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ضح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اج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نب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اق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صا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ب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ر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لاق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فكار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يئ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ت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رتباط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موض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ير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زي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عر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جا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يدان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أ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اجع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ط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طبا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يجاب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ه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اك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د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و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ح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ا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دد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ز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ز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تط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ا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طور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ا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ي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و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مط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أي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ه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نش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باب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أول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  <w:t xml:space="preserve">: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نظرات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على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وتحدياتها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راهنة</w:t>
      </w:r>
    </w:p>
    <w:p>
      <w:pPr>
        <w:pStyle w:val="Heading7"/>
        <w:ind w:left="-625" w:right="-1134" w:hanging="0"/>
        <w:jc w:val="left"/>
        <w:rPr>
          <w:rFonts w:cs="Tahoma"/>
          <w:b w:val="false"/>
          <w:b w:val="false"/>
          <w:bCs w:val="false"/>
          <w:i/>
          <w:i/>
          <w:color w:val="3366FF"/>
          <w:sz w:val="32"/>
          <w:szCs w:val="36"/>
          <w:lang w:bidi="ar-DZ"/>
        </w:rPr>
      </w:pPr>
      <w:r>
        <w:rPr>
          <w:rFonts w:cs="Tahoma"/>
          <w:b w:val="false"/>
          <w:bCs w:val="false"/>
          <w:i/>
          <w:color w:val="3366FF"/>
          <w:sz w:val="32"/>
          <w:szCs w:val="36"/>
          <w:rtl w:val="true"/>
          <w:lang w:bidi="ar-DZ"/>
        </w:rPr>
      </w:r>
    </w:p>
    <w:p>
      <w:pPr>
        <w:pStyle w:val="Heading7"/>
        <w:ind w:left="-625" w:right="-1134" w:hanging="0"/>
        <w:jc w:val="center"/>
        <w:rPr>
          <w:b w:val="false"/>
          <w:b w:val="false"/>
          <w:i/>
          <w:i/>
          <w:color w:val="3366FF"/>
          <w:sz w:val="32"/>
          <w:szCs w:val="36"/>
        </w:rPr>
      </w:pPr>
      <w:r>
        <w:rPr>
          <w:rFonts w:cs="Tahoma"/>
          <w:b w:val="false"/>
          <w:b w:val="false"/>
          <w:i/>
          <w:i/>
          <w:color w:val="3366FF"/>
          <w:sz w:val="32"/>
          <w:sz w:val="32"/>
          <w:szCs w:val="36"/>
          <w:rtl w:val="true"/>
        </w:rPr>
        <w:t>معاني</w:t>
      </w:r>
      <w:r>
        <w:rPr>
          <w:rFonts w:cs="Times New Roman"/>
          <w:b w:val="false"/>
          <w:b w:val="false"/>
          <w:i/>
          <w:i/>
          <w:color w:val="3366FF"/>
          <w:sz w:val="32"/>
          <w:sz w:val="32"/>
          <w:szCs w:val="36"/>
          <w:rtl w:val="true"/>
        </w:rPr>
        <w:t xml:space="preserve"> </w:t>
      </w:r>
      <w:r>
        <w:rPr>
          <w:rFonts w:cs="Tahoma"/>
          <w:b w:val="false"/>
          <w:b w:val="false"/>
          <w:i/>
          <w:i/>
          <w:color w:val="3366FF"/>
          <w:sz w:val="32"/>
          <w:sz w:val="32"/>
          <w:szCs w:val="36"/>
          <w:rtl w:val="true"/>
        </w:rPr>
        <w:t>الترجمة</w:t>
      </w:r>
      <w:r>
        <w:rPr>
          <w:rFonts w:cs="Times New Roman"/>
          <w:b w:val="false"/>
          <w:b w:val="false"/>
          <w:i/>
          <w:i/>
          <w:color w:val="3366FF"/>
          <w:sz w:val="32"/>
          <w:sz w:val="32"/>
          <w:szCs w:val="36"/>
          <w:rtl w:val="true"/>
        </w:rPr>
        <w:t xml:space="preserve"> </w:t>
      </w:r>
      <w:r>
        <w:rPr>
          <w:rFonts w:cs="Tahoma"/>
          <w:b w:val="false"/>
          <w:b w:val="false"/>
          <w:i/>
          <w:i/>
          <w:color w:val="3366FF"/>
          <w:sz w:val="32"/>
          <w:sz w:val="32"/>
          <w:szCs w:val="36"/>
          <w:rtl w:val="true"/>
        </w:rPr>
        <w:t>الحقيقية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طو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د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تا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ضع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اب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ف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ص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نا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ص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صبح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تصا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غ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سائ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ا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فو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ا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وج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ح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لحو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ص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انترن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راء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ختر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ج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لكترو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ش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را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ائ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ت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للتعريب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منعقد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بدمش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وان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عر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شر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ظ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ثقا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اليسكو</w:t>
      </w:r>
      <w:r>
        <w:rPr>
          <w:rFonts w:cs="Simplified Arabic"/>
          <w:bCs/>
          <w:i/>
          <w:color w:val="FF0000"/>
          <w:sz w:val="32"/>
          <w:szCs w:val="28"/>
          <w:rtl w:val="true"/>
          <w:lang w:bidi="ar-DZ"/>
        </w:rPr>
        <w:t>)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ث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جه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كت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نس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ر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را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صطل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عد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وحيد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ت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ط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اد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5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ر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ثلاث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جليز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ن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رب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مقارب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في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آلية</w:t>
      </w:r>
    </w:p>
    <w:p>
      <w:pPr>
        <w:pStyle w:val="Normal"/>
        <w:ind w:left="-625" w:right="-1134" w:hanging="0"/>
        <w:jc w:val="left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وتعريفها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FF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صطلا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</w:rPr>
        <w:t>machine translation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يا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قلي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ف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عب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و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ؤ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تا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حد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بي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س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ونه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ت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دو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و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دع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زويد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إمكا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ام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ط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لا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رس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حاس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ستلام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تش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تشا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يرا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أهداف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صعو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يع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حال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اكتف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ق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ش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يد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فت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نظ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باش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س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فاء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د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سر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ميز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ذاك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ق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اس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ت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إنتا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ثلا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ق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ز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صد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ر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لب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عل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ه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ح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ائ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ار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مت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4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6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احث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طلع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غ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ستبدا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حاس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و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full automatic high quality translation , fahqmt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: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عتم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جه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ئيسي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و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وم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و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اب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محيص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ص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طب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دي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نو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تسا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0000FF"/>
          <w:sz w:val="32"/>
          <w:szCs w:val="36"/>
          <w:lang w:bidi="ar-DZ"/>
        </w:rPr>
      </w:pP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موقع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علوم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أخرى،</w:t>
      </w:r>
    </w:p>
    <w:p>
      <w:pPr>
        <w:pStyle w:val="Normal"/>
        <w:ind w:left="-625" w:right="-1134" w:hanging="0"/>
        <w:jc w:val="left"/>
        <w:rPr>
          <w:rFonts w:cs="Tahoma"/>
          <w:bCs/>
          <w:i/>
          <w:i/>
          <w:color w:val="0000FF"/>
          <w:sz w:val="32"/>
          <w:szCs w:val="36"/>
          <w:lang w:bidi="ar-DZ"/>
        </w:rPr>
      </w:pPr>
      <w:r>
        <w:rPr>
          <w:rFonts w:cs="Tahoma"/>
          <w:bCs/>
          <w:i/>
          <w:color w:val="0000FF"/>
          <w:sz w:val="32"/>
          <w:szCs w:val="36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دا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جا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بحو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طبي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ت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ال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بي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حاس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computer-based natural language processing, N.L.P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/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ب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لسا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و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computational liguistics, cl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ور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ك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نا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artificial intelligence A.L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س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سا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سا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نا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ستكش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ا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ع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وصف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صياغ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ياض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ستخد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و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صطنا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وضع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ماذ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ث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ك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ام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و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ك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نا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دخ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وصف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اس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كون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م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ظ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automatic control systems and expert systems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و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س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ي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كث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إتب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ال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ث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ص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صيا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مذ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ك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و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عم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ث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ذك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صن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سيا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جهز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ت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ي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رك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طائ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ث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knowledge bas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ت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ستط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ذك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زرا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و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ع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ق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ه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ت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ث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ب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وجه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ق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طبيق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و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تمت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اح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ئ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ت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ش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ل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ر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ح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دل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د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ول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ر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ح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دل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 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علومات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لكترو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’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سا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FF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علومات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لكترو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سا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فاه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ف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ل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ل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شك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فه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ع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سل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يار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عاته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سل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د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ع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ل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ت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ي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ل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معنا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ع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ي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ق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ت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عر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ثر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ن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ح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لو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مي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ع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صائ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سلو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/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نش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اسي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ه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عب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سل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ه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ط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ح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يعا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مو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كتو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ا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رمو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وت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ف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صو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ت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ف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مو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ا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كتوب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حد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عب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لا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اق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جتما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ت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اق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ت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ح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شي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ث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بق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سي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مث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ز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رد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ت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ك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تحد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ز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ز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ل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ز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ا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ه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جد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 (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magasin - fonds de commerce – good will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نف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ي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achat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acquisition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بر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اط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تلف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ضا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قت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ثما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ثما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ائ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دب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قتصاد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وك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ون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globalisation , globalization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ح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اب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لإنجليز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خت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ط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خذ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مثل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الفرنس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mprint/>
          <w:color w:val="FF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mprint/>
          <w:color w:val="FF0000"/>
          <w:sz w:val="32"/>
          <w:szCs w:val="28"/>
          <w:lang w:bidi="ar-DZ"/>
        </w:rPr>
        <w:t>dévaluation, dépréciation, détérioration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قص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و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زل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ده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في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د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ش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la rareté  et la pénuri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.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ظه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سي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ؤك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س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س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ه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بد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م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كي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ي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ك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خ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ناقض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نج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و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يناميك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ر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ح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ع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Times New Roman"/>
          <w:bCs/>
          <w:i/>
          <w:imprint/>
          <w:color w:val="FF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التخصص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mprint/>
          <w:color w:val="FF0000"/>
          <w:sz w:val="32"/>
          <w:szCs w:val="28"/>
          <w:lang w:bidi="ar-DZ"/>
        </w:rPr>
        <w:t>business</w:t>
      </w:r>
      <w:r>
        <w:rPr>
          <w:rFonts w:cs="Simplified Arabic"/>
          <w:bCs/>
          <w:i/>
          <w:imprint/>
          <w:color w:val="FF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la valeur résiduell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ي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ب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استثما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رجم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ا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قاض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متحان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كالور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8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تائ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خي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ظهر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نت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زو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دع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اف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ح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و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خصص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طل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د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كت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ب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شر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طا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لع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ائ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les traducteurs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ي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ر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وه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تحد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ث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م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تعب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لا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عر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لا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ب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مو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ض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نا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ك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ذ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ك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يا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عد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ب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لا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ن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ك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ن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مع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ظ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ع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ط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كم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ام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حده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هذب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ا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ره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ض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ا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يس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جليز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ات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ختل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ب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إنجليز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وار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ض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ت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دخ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و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ع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طر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ذ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زي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يج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تر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فهم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د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ع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عل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أل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رجم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ت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ت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ج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جن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إج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ر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اب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جن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صص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يمي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ت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ر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يزي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ر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لكترو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Heading8"/>
        <w:ind w:left="-625" w:right="-1134" w:hanging="0"/>
        <w:jc w:val="center"/>
        <w:rPr>
          <w:rFonts w:cs="Tahoma"/>
          <w:b w:val="false"/>
          <w:b w:val="false"/>
          <w:i/>
          <w:i/>
          <w:color w:val="3366FF"/>
          <w:sz w:val="32"/>
        </w:rPr>
      </w:pPr>
      <w:r>
        <w:rPr>
          <w:rFonts w:cs="Tahoma"/>
          <w:b w:val="false"/>
          <w:b w:val="false"/>
          <w:i/>
          <w:i/>
          <w:color w:val="3366FF"/>
          <w:sz w:val="32"/>
          <w:sz w:val="32"/>
          <w:rtl w:val="true"/>
        </w:rPr>
        <w:t>الواجبات</w:t>
      </w:r>
      <w:r>
        <w:rPr>
          <w:rFonts w:cs="Times New Roman"/>
          <w:b w:val="false"/>
          <w:b w:val="false"/>
          <w:i/>
          <w:i/>
          <w:color w:val="3366FF"/>
          <w:sz w:val="32"/>
          <w:sz w:val="32"/>
          <w:rtl w:val="true"/>
        </w:rPr>
        <w:t xml:space="preserve"> </w:t>
      </w:r>
      <w:r>
        <w:rPr>
          <w:rFonts w:cs="Tahoma"/>
          <w:b w:val="false"/>
          <w:b w:val="false"/>
          <w:i/>
          <w:i/>
          <w:color w:val="3366FF"/>
          <w:sz w:val="32"/>
          <w:sz w:val="32"/>
          <w:rtl w:val="true"/>
        </w:rPr>
        <w:t>المعرفية</w:t>
      </w:r>
      <w:r>
        <w:rPr>
          <w:rFonts w:cs="Times New Roman"/>
          <w:b w:val="false"/>
          <w:b w:val="false"/>
          <w:i/>
          <w:i/>
          <w:color w:val="3366FF"/>
          <w:sz w:val="32"/>
          <w:sz w:val="32"/>
          <w:rtl w:val="true"/>
        </w:rPr>
        <w:t xml:space="preserve"> </w:t>
      </w:r>
      <w:r>
        <w:rPr>
          <w:rFonts w:cs="Tahoma"/>
          <w:b w:val="false"/>
          <w:b w:val="false"/>
          <w:i/>
          <w:i/>
          <w:color w:val="3366FF"/>
          <w:sz w:val="32"/>
          <w:sz w:val="32"/>
          <w:rtl w:val="true"/>
        </w:rPr>
        <w:t>للمترجم</w:t>
      </w:r>
      <w:r>
        <w:rPr>
          <w:rFonts w:cs="Times New Roman"/>
          <w:b w:val="false"/>
          <w:b w:val="false"/>
          <w:i/>
          <w:i/>
          <w:color w:val="3366FF"/>
          <w:sz w:val="32"/>
          <w:sz w:val="32"/>
          <w:rtl w:val="true"/>
        </w:rPr>
        <w:t xml:space="preserve"> </w:t>
      </w:r>
      <w:r>
        <w:rPr>
          <w:rFonts w:cs="Tahoma"/>
          <w:b w:val="false"/>
          <w:b w:val="false"/>
          <w:i/>
          <w:i/>
          <w:color w:val="3366FF"/>
          <w:sz w:val="32"/>
          <w:sz w:val="32"/>
          <w:rtl w:val="true"/>
        </w:rPr>
        <w:t>المحترف</w:t>
      </w:r>
      <w:r>
        <w:rPr>
          <w:rFonts w:cs="Times New Roman"/>
          <w:b w:val="false"/>
          <w:b w:val="false"/>
          <w:i/>
          <w:i/>
          <w:color w:val="3366FF"/>
          <w:sz w:val="32"/>
          <w:sz w:val="32"/>
          <w:rtl w:val="true"/>
        </w:rPr>
        <w:t xml:space="preserve"> </w:t>
      </w:r>
      <w:r>
        <w:rPr>
          <w:rFonts w:cs="Tahoma"/>
          <w:b w:val="false"/>
          <w:i/>
          <w:color w:val="3366FF"/>
          <w:sz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color w:val="3366FF"/>
          <w:sz w:val="32"/>
          <w:szCs w:val="28"/>
          <w:lang w:bidi="ar-DZ"/>
        </w:rPr>
      </w:pPr>
      <w:r>
        <w:rPr>
          <w:rFonts w:cs="Simplified Arabic"/>
          <w:b/>
          <w:bCs/>
          <w:i/>
          <w:color w:val="3366FF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ع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ind w:left="-625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ط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مل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ف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مل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ري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ع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اد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ا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لاح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تعب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ه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ب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ثو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ا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ر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ل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ل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ضحك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.)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bouc émissair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ع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ترو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ع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accuse ou victim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ر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شك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طلع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طل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ي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قدمه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عز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لدي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ن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أبرج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حول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إشك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خ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يا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عل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ر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ق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خي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غ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ن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إسلا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أس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ي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قا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اريخ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فك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سياس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ت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</w:rPr>
        <w:t>l</w:t>
      </w:r>
      <w:r>
        <w:rPr>
          <w:rFonts w:cs="Simplified Arabic" w:ascii="Tahoma" w:hAnsi="Tahoma"/>
          <w:bCs/>
          <w:i/>
          <w:color w:val="000000"/>
          <w:sz w:val="28"/>
          <w:szCs w:val="28"/>
        </w:rPr>
        <w:t>e développement</w:t>
      </w:r>
      <w:r>
        <w:rPr>
          <w:rFonts w:cs="Simplified Arabic"/>
          <w:bCs/>
          <w:i/>
          <w:color w:val="000000"/>
          <w:sz w:val="32"/>
          <w:szCs w:val="28"/>
          <w:rtl w:val="true"/>
        </w:rPr>
        <w:t>: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 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دي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أص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لتع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ت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28"/>
          <w:szCs w:val="28"/>
        </w:rPr>
        <w:t>enveloppement</w:t>
      </w:r>
      <w:r>
        <w:rPr>
          <w:rFonts w:cs="Simplified Arabic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ضم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ي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فس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أوي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امض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ك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ب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طو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ن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و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ن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وس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نبس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خد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ح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لونيال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يطاني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جليز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out of sight , out of mind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رجم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ر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ر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ر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قص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ع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اط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ظاه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ث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خص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سن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/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ف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دان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تراح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و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ط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س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4/200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لح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ق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.</w:t>
      </w:r>
    </w:p>
    <w:p>
      <w:pPr>
        <w:pStyle w:val="Normal"/>
        <w:ind w:left="-625" w:right="-1134" w:hanging="0"/>
        <w:jc w:val="left"/>
        <w:rPr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ر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موذج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جاز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لبت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رد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نموذج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أو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د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ض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comptabilité de gestion , par Yves Dupuy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حد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ق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ل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":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تعريف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مناقشة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إحساس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>(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تجاه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 xml:space="preserve">)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>(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قسم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حسابات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 xml:space="preserve">)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إدارة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يعبران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لذا،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قاع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،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>(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حقا،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 xml:space="preserve">)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بالتحليل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نظري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للتقارير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>(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رتباطات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 xml:space="preserve">)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تركيب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والعملية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والتأثيرات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تنتج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منه،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وجهة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نظر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تشكيل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>(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تدريب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 xml:space="preserve">)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>(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قابلة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للعد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 xml:space="preserve">)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نتيجة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>.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رسو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نقاش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يتعلق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بظهور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أداء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اقتصادي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نظرية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كلاسيكي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ة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لأي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ختلافات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نتيجة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تعتمد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color w:val="3366FF"/>
          <w:sz w:val="32"/>
          <w:szCs w:val="28"/>
          <w:lang w:bidi="ar-DZ"/>
        </w:rPr>
        <w:t>a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طريق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مباشرروخاص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تقريبا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ختلافات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إنتاج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>"</w:t>
      </w: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احظ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اء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أ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ط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فه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ذكر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م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حترا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فكي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مو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ستنب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ي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ل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ي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كال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تف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د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Tahoma"/>
          <w:bCs/>
          <w:i/>
          <w:i/>
          <w:color w:val="3366FF"/>
          <w:sz w:val="32"/>
          <w:szCs w:val="28"/>
          <w:lang w:bidi="ar-DZ"/>
        </w:rPr>
      </w:pP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Tahoma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نموذج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ثاني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color w:val="FF0000"/>
          <w:sz w:val="32"/>
          <w:szCs w:val="28"/>
          <w:rtl w:val="true"/>
          <w:lang w:bidi="ar-DZ"/>
        </w:rPr>
        <w:t>:</w:t>
      </w:r>
      <w:r>
        <w:rPr>
          <w:rFonts w:cs="Tahoma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مهن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المحاسبية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أوروبا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Tahoma"/>
          <w:bCs/>
          <w:i/>
          <w:color w:val="FF0000"/>
          <w:sz w:val="32"/>
          <w:szCs w:val="28"/>
          <w:rtl w:val="true"/>
          <w:lang w:bidi="ar-DZ"/>
        </w:rPr>
        <w:t>-</w:t>
      </w:r>
      <w:r>
        <w:rPr>
          <w:rFonts w:cs="Tahoma"/>
          <w:bCs/>
          <w:i/>
          <w:color w:val="FF0000"/>
          <w:sz w:val="32"/>
          <w:szCs w:val="28"/>
          <w:lang w:bidi="ar-DZ"/>
        </w:rPr>
        <w:t>professions comptables en Europe</w:t>
      </w:r>
      <w:r>
        <w:rPr>
          <w:rFonts w:cs="Tahoma"/>
          <w:bCs/>
          <w:i/>
          <w:color w:val="FF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كات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Bernard Olivero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ء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ل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"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د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ك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اب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عد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ن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ش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ش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رج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ركة،مار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رر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رافق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structuralization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ش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سو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نظ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رف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زمن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طن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ث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قلي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ي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لم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ط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انو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ش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ستراتي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عض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لايات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ر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ي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ت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رف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فر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ولو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ي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جان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ن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"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قار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ر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ق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ثب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ا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زب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بق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احتر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ائ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ط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ف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ج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تم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تكم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تج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ا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افؤ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صطلاح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ح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صر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ستعمال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لكت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أل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ض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نف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لو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اغ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با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حي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حو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عجم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طئ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فض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ظ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س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ت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كاملتين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يج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ب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ح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سلو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جز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أل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ول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يا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ت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اب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يا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حي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رف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نحو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سلوب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ك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وه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إدراك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تب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طو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اب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طو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ر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علاه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ل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صوص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ب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ش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افس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طي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ظ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رنامج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993366"/>
          <w:sz w:val="32"/>
          <w:szCs w:val="28"/>
          <w:lang w:bidi="ar-DZ"/>
        </w:rPr>
      </w:pPr>
      <w:r>
        <w:rPr>
          <w:rFonts w:cs="Simplified Arabic"/>
          <w:bCs/>
          <w:i/>
          <w:color w:val="993366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ز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لم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و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تي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همي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طل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سب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عو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ذلي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خ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ت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ختصا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جتما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دق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سا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علومات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جت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فس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تج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ا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ق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دي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جا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center"/>
        <w:rPr>
          <w:rFonts w:ascii="Tahoma" w:hAnsi="Tahoma" w:cs="Simplified Arabic"/>
          <w:bCs/>
          <w:i/>
          <w:i/>
          <w:color w:val="3366FF"/>
          <w:sz w:val="52"/>
          <w:szCs w:val="52"/>
          <w:lang w:bidi="ar-DZ"/>
        </w:rPr>
      </w:pPr>
      <w:r>
        <w:rPr>
          <w:rFonts w:ascii="Tahoma" w:hAnsi="Tahoma" w:cs="Simplified Arabic"/>
          <w:bCs/>
          <w:i/>
          <w:i/>
          <w:color w:val="3366FF"/>
          <w:sz w:val="52"/>
          <w:sz w:val="52"/>
          <w:szCs w:val="52"/>
          <w:rtl w:val="true"/>
          <w:lang w:bidi="ar-DZ"/>
        </w:rPr>
        <w:t>نجاح</w:t>
      </w:r>
      <w:r>
        <w:rPr>
          <w:rFonts w:ascii="Tahoma" w:hAnsi="Tahoma" w:eastAsia="Tahoma" w:cs="Tahoma"/>
          <w:bCs/>
          <w:i/>
          <w:i/>
          <w:color w:val="3366FF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3366FF"/>
          <w:sz w:val="52"/>
          <w:sz w:val="52"/>
          <w:szCs w:val="52"/>
          <w:rtl w:val="true"/>
          <w:lang w:bidi="ar-DZ"/>
        </w:rPr>
        <w:t>الترجمة</w:t>
      </w:r>
      <w:r>
        <w:rPr>
          <w:rFonts w:ascii="Tahoma" w:hAnsi="Tahoma" w:eastAsia="Tahoma" w:cs="Tahoma"/>
          <w:bCs/>
          <w:i/>
          <w:i/>
          <w:color w:val="3366FF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3366FF"/>
          <w:sz w:val="52"/>
          <w:sz w:val="52"/>
          <w:szCs w:val="52"/>
          <w:rtl w:val="true"/>
          <w:lang w:bidi="ar-DZ"/>
        </w:rPr>
        <w:t>الآلية</w:t>
      </w:r>
      <w:r>
        <w:rPr>
          <w:rFonts w:ascii="Tahoma" w:hAnsi="Tahoma" w:eastAsia="Tahoma" w:cs="Tahoma"/>
          <w:bCs/>
          <w:i/>
          <w:i/>
          <w:color w:val="3366FF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3366FF"/>
          <w:sz w:val="52"/>
          <w:szCs w:val="52"/>
          <w:rtl w:val="true"/>
          <w:lang w:bidi="ar-DZ"/>
        </w:rPr>
        <w:t>:</w:t>
      </w:r>
    </w:p>
    <w:p>
      <w:pPr>
        <w:pStyle w:val="Normal"/>
        <w:ind w:left="-625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جا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ا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مبيوت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الب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ت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الب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طلح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دو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ن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ميي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ق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عم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ص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ابي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نو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ياه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قود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ق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ق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لي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دا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ق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لكترو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..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ق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فتراض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رو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monnaie numérique , monnaie virtuelle, monnaie électroniqu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)..                                                                                                       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س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غا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ص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ق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سياق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ب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ب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ح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خطا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سيا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نتاج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حاس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د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زئ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طي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ط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كر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دري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ع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ل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حاس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خز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كر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ق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عك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حي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سبي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</w:rPr>
        <w:t xml:space="preserve">  </w:t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0000FF"/>
          <w:sz w:val="32"/>
          <w:szCs w:val="36"/>
          <w:lang w:bidi="ar-DZ"/>
        </w:rPr>
      </w:pP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معيارية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ترجمة</w:t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0000FF"/>
          <w:sz w:val="32"/>
          <w:szCs w:val="36"/>
          <w:lang w:bidi="ar-DZ"/>
        </w:rPr>
      </w:pPr>
      <w:r>
        <w:rPr>
          <w:rFonts w:cs="Tahoma"/>
          <w:bCs/>
          <w:i/>
          <w:color w:val="0000FF"/>
          <w:sz w:val="32"/>
          <w:szCs w:val="36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ب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كز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دل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إنتا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سو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ن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ثيث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ي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نمط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لاحظ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ح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ر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ن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خص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رو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موح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ي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صا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ص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ت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ج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دان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ه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ار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05/12/200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نتائ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يجا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قق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ب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إشر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AFNOR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جمع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تخا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ختيا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شف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طاب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ي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ار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5/12/200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ح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0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ج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ق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تائ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بي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ind w:left="-625" w:right="-1134" w:hanging="0"/>
        <w:jc w:val="left"/>
        <w:rPr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ف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فظ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جابة؛</w:t>
      </w:r>
    </w:p>
    <w:p>
      <w:pPr>
        <w:pStyle w:val="Normal"/>
        <w:ind w:left="-625" w:right="-1134" w:hanging="0"/>
        <w:jc w:val="left"/>
        <w:rPr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ف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عقي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34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ج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-625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ف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د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ر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4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ج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واف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واف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غل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رجي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حق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و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ت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شر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متن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ج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-625" w:right="-1134" w:hanging="0"/>
        <w:jc w:val="left"/>
        <w:rPr>
          <w:rFonts w:cs="Tahoma"/>
          <w:bCs/>
          <w:i/>
          <w:i/>
          <w:color w:val="0000FF"/>
          <w:sz w:val="32"/>
          <w:szCs w:val="36"/>
          <w:lang w:bidi="ar-DZ"/>
        </w:rPr>
      </w:pPr>
      <w:r>
        <w:rPr>
          <w:rFonts w:cs="Tahoma"/>
          <w:bCs/>
          <w:i/>
          <w:color w:val="0000FF"/>
          <w:sz w:val="32"/>
          <w:szCs w:val="36"/>
          <w:rtl w:val="true"/>
          <w:lang w:bidi="ar-DZ"/>
        </w:rPr>
      </w:r>
    </w:p>
    <w:p>
      <w:pPr>
        <w:pStyle w:val="Normal"/>
        <w:ind w:left="-1418" w:right="-1134" w:firstLine="793"/>
        <w:jc w:val="left"/>
        <w:rPr/>
      </w:pP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سفر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رز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حقيق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سابق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م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ومي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كاملي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8"/>
          <w:szCs w:val="28"/>
          <w:lang w:bidi="ar-DZ"/>
        </w:rPr>
        <w:t>10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8"/>
          <w:szCs w:val="28"/>
          <w:lang w:bidi="ar-DZ"/>
        </w:rPr>
        <w:t>11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جانف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8"/>
          <w:szCs w:val="28"/>
          <w:lang w:bidi="ar-DZ"/>
        </w:rPr>
        <w:t>2005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قراء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عليق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أوج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لف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علمي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واقع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8"/>
          <w:szCs w:val="28"/>
          <w:lang w:bidi="ar-DZ"/>
        </w:rPr>
        <w:t>129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صفحة،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بع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مناقش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القبو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اعتراف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رفض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جموع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أشخاص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أجابو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حقيق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الذ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حصلو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ركيب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تحصي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فرص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كنه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عضه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بعض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خص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وصفه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المم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للدلال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نقاش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حا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عليق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طابع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28"/>
          <w:szCs w:val="28"/>
          <w:lang w:bidi="ar-DZ"/>
        </w:rPr>
        <w:t>20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صفح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حرر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بع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وج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بعض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عارض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تعلق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إيجا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عيار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تعلق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النشاط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فكري،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لذ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مشروع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سع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عيار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وسائ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بشر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الماد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تعي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قد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خدم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جسده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علي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وفر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لزبائ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خدم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راق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خدم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نوع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نفس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تجنب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ستقبا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ضمان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جود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نتيجة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.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الترجم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تطلب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نوع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عال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،وهناك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تهام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جه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لمشروع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سببي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جيهين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ناقضيه،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هناك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عتبر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مشروع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طبق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آل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شرك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>.</w:t>
      </w:r>
      <w:r>
        <w:rPr>
          <w:rFonts w:cs="Simplified Arabic"/>
          <w:bCs/>
          <w:i/>
          <w:color w:val="000000"/>
          <w:sz w:val="28"/>
          <w:szCs w:val="28"/>
          <w:lang w:bidi="ar-DZ"/>
        </w:rPr>
        <w:t>SOCIETE DE TRADUCTION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>...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ليس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حا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أحوا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مستقلين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هناك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آخرو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بالعكس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رو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جوب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فرق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شرك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المترج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مرير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رسال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زبو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المجتمع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أنه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أح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رجم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نوع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قلب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"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إيجا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ثر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إيجاب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نوع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المعايير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خدم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شفاف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مييز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محترف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متطف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يتجل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كو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وظيف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حيو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لترجم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ربو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اتصال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الدرج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أولى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. 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حقيق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يهدف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جسي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نوع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حد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أدبي،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رغ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رفضته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جمعي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ربوع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أوروب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ن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اقتراح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لمعيار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طرف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شرك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نوع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إنجليز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طور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وضوح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إهما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اللغ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ح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أخرى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. 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عاريف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ضرور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م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أضافته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أخرى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عتبر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صطنع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ت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حذفها،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عليقات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خاص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التحرير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سوف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درس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لنص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نهائ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هناك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مسال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قل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تم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تطرق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إليها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إشكالية</w:t>
      </w:r>
      <w:r>
        <w:rPr>
          <w:rFonts w:cs="Times New Roman"/>
          <w:bCs/>
          <w:i/>
          <w:i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/>
          <w:bCs/>
          <w:i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-1418" w:right="-1134" w:firstLine="793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1418" w:right="-1134" w:firstLine="793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1418" w:right="-1134" w:firstLine="793"/>
        <w:jc w:val="center"/>
        <w:rPr/>
      </w:pP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حقيقة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وتأثيراتها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مباشرة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  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جزائر</w:t>
      </w:r>
    </w:p>
    <w:p>
      <w:pPr>
        <w:pStyle w:val="Normal"/>
        <w:ind w:left="-1418" w:right="-1134" w:firstLine="793"/>
        <w:jc w:val="left"/>
        <w:rPr>
          <w:rFonts w:cs="Tahoma"/>
          <w:bCs/>
          <w:i/>
          <w:i/>
          <w:color w:val="0000FF"/>
          <w:sz w:val="32"/>
          <w:szCs w:val="36"/>
          <w:lang w:bidi="ar-DZ"/>
        </w:rPr>
      </w:pPr>
      <w:r>
        <w:rPr>
          <w:rFonts w:cs="Tahoma"/>
          <w:bCs/>
          <w:i/>
          <w:color w:val="0000FF"/>
          <w:sz w:val="32"/>
          <w:szCs w:val="36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ت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رك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ام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و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ر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ؤو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و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ويتج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ح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ز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دفو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Balance des paiements Algériens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قراء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أ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بن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يز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حلي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اط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بادلا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طر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ك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جو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ي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ا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ر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 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زد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زي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ذل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ق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ضم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بتد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0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/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09/200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رك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طني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تفا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را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دخ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س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ناف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ظ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نظو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قا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يجاب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دف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خ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نا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زرا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خد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نولو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عا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صبح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تصا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ئ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ته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مناف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عو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’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د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ا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نا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تض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تبي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ع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ط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ؤش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حصائ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200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ذائ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ف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ق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شأ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حص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غ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دريج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حقو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رك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وروب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ظه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رب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قيق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راف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رتداد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ي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ر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اج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ص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ا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و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ا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زا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خس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لا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ل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رجاع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سر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حدا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بق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فكي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رك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تدر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1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اف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اسي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د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عل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إج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شر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نه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ش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الموقع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الإلكترون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بتاريخ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mprint/>
          <w:color w:val="FF0000"/>
          <w:sz w:val="32"/>
          <w:szCs w:val="28"/>
          <w:rtl w:val="true"/>
          <w:lang w:bidi="ar-DZ"/>
        </w:rPr>
        <w:t>/</w:t>
      </w:r>
      <w:r>
        <w:rPr>
          <w:rFonts w:cs="Simplified Arabic"/>
          <w:bCs/>
          <w:i/>
          <w:imprint/>
          <w:color w:val="FF0000"/>
          <w:sz w:val="32"/>
          <w:szCs w:val="28"/>
          <w:lang w:bidi="ar-DZ"/>
        </w:rPr>
        <w:t>10</w:t>
      </w:r>
      <w:r>
        <w:rPr>
          <w:rFonts w:cs="Simplified Arabic"/>
          <w:bCs/>
          <w:i/>
          <w:imprint/>
          <w:color w:val="FF0000"/>
          <w:sz w:val="32"/>
          <w:szCs w:val="28"/>
          <w:rtl w:val="true"/>
          <w:lang w:bidi="ar-DZ"/>
        </w:rPr>
        <w:t xml:space="preserve"> /</w:t>
      </w:r>
      <w:r>
        <w:rPr>
          <w:rFonts w:cs="Simplified Arabic"/>
          <w:bCs/>
          <w:i/>
          <w:imprint/>
          <w:color w:val="FF0000"/>
          <w:sz w:val="32"/>
          <w:szCs w:val="28"/>
          <w:lang w:bidi="ar-DZ"/>
        </w:rPr>
        <w:t>06</w:t>
      </w:r>
      <w:r>
        <w:rPr>
          <w:rFonts w:cs="Simplified Arabic"/>
          <w:bCs/>
          <w:i/>
          <w:imprint/>
          <w:color w:val="FF0000"/>
          <w:sz w:val="32"/>
          <w:szCs w:val="28"/>
          <w:rtl w:val="true"/>
          <w:lang w:bidi="ar-DZ"/>
        </w:rPr>
        <w:t xml:space="preserve"> /</w:t>
      </w:r>
      <w:r>
        <w:rPr>
          <w:rFonts w:cs="Simplified Arabic"/>
          <w:bCs/>
          <w:i/>
          <w:imprint/>
          <w:color w:val="FF0000"/>
          <w:sz w:val="32"/>
          <w:szCs w:val="28"/>
          <w:lang w:bidi="ar-DZ"/>
        </w:rPr>
        <w:t>200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عن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ً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"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اج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ز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"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ض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قلي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ض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د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ك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طر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ك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داو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و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ف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كت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ا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ا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رف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و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ثائ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نو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ؤ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ئ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ف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وات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غ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ق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لب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عا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باد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و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ريخ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اد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فتا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9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و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ن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قر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9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/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فع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بادئ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ل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و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نفتا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ارج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لم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و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كت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داولا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س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ا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ض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س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ص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او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01/05/200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نلاحظ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ع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متد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وس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زي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اع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خ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ف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خ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اص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غ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ي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شار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اب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شك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قد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نح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لي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ر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ر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در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د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د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د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ث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خص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يرا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فسك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ائ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ل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ف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ضو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ل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لم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نو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ل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ت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4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ي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ي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راسبورغ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رتف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لم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60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خ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س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ونكانفسك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ا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ق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في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والأعمال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خد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ث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ادف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جن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ضا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ي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ث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رتكب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ص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ص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ابق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تز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ئ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م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أي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حتر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ت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هتم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صي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تب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رتباط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ثيق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د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جت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بو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لم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ست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ت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م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تاج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ز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تا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و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ذ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شكال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زا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جار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ن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قيق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ر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اس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نش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ص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عارض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حد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بن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م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ش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شكال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دي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ا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ر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ت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مسته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ر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وي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سل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خد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ارك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صنا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زد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فجا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فع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فتا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و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اش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م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د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ل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ز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رف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م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ز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صا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ط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ح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ث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ريك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ظه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مر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ج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قط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دي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ط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م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سي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ص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غي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رك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ز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نولو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ط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سائ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إع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ت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ا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غ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ص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الدكتور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عبد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النب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ذاكر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جامعة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أغاد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رك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زد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فج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زدي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لكترو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خ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تصاد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كنولوج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ع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ك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طا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ارع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ر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ه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طور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بح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و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ك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خاط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طو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س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ز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فع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ق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عا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ر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ذه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د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ال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سع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دائ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ض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ا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اب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3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ا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ا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ف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ق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نا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أهد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ت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ل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ه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و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ر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ع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هد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ق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يف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ي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يش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جا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د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ر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ي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طر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ك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عل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نم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كانيك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را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ind w:left="-625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ind w:left="-625" w:right="-1134" w:hanging="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أنماط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ميكانيكي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اقتراض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لغوي</w:t>
      </w:r>
    </w:p>
    <w:p>
      <w:pPr>
        <w:pStyle w:val="Normal"/>
        <w:ind w:left="-625" w:right="-1134" w:hanging="0"/>
        <w:jc w:val="left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ind w:left="-625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طلاع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ي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حظ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3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م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ا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ت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كره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>
          <w:rFonts w:cs="Simplified Arabic"/>
          <w:bCs/>
          <w:i/>
          <w:i/>
          <w:sz w:val="32"/>
          <w:szCs w:val="28"/>
          <w:lang w:bidi="ar-DZ"/>
        </w:rPr>
      </w:pPr>
      <w:r>
        <w:rPr>
          <w:rFonts w:cs="Simplified Arabic"/>
          <w:bCs/>
          <w:i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sz w:val="32"/>
          <w:szCs w:val="28"/>
          <w:lang w:bidi="ar-DZ"/>
        </w:rPr>
        <w:t>1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أهم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نسب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ختيا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اقتبا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كل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مانح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ضرور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فه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د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حساس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مفرط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إجراء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تعديل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حقيق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شريط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تتواف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الأنظ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فونولوج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الإملائ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صرف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للغ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متلق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نجد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باللغ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إنجليز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ألمان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فالأم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يتعل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بال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لغ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يقا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عنه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ح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لإثرائه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حت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تصبح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تجار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روح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عص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يقا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حقيق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ليس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كذ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أثبت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كثيرو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نه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دكتو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عثم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سعدي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دبلوماس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باحث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جزائري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)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الدكتو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عب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حلي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حمو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شيخ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أزه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سبعيني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)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جرج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زيدان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باحث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عال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عرب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لبن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>)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أثبت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ؤخر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عال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فيزياء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جامع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هر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جزائر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بروفيسو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كاظ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عبود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تساؤل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: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نترج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ح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أخر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؟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Cs/>
          <w:i/>
          <w:i/>
          <w:sz w:val="32"/>
          <w:szCs w:val="28"/>
          <w:lang w:bidi="ar-DZ"/>
        </w:rPr>
      </w:pPr>
      <w:r>
        <w:rPr>
          <w:rFonts w:cs="Simplified Arabic"/>
          <w:bCs/>
          <w:i/>
          <w:sz w:val="32"/>
          <w:szCs w:val="28"/>
          <w:rtl w:val="true"/>
          <w:lang w:bidi="ar-DZ"/>
        </w:rPr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u w:val="single"/>
          <w:lang w:bidi="ar-DZ"/>
        </w:rPr>
      </w:pPr>
      <w:r>
        <w:rPr>
          <w:rFonts w:cs="Times New Roman"/>
          <w:b w:val="false"/>
          <w:i/>
          <w:color w:val="0000FF"/>
          <w:sz w:val="32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b w:val="false"/>
          <w:i/>
          <w:color w:val="000000"/>
          <w:sz w:val="32"/>
          <w:szCs w:val="28"/>
          <w:u w:val="single"/>
          <w:lang w:bidi="ar-DZ"/>
        </w:rPr>
        <w:t>2</w:t>
      </w:r>
      <w:r>
        <w:rPr>
          <w:rFonts w:cs="Simplified Arabic"/>
          <w:b w:val="false"/>
          <w:i/>
          <w:color w:val="000000"/>
          <w:sz w:val="32"/>
          <w:szCs w:val="28"/>
          <w:u w:val="single"/>
          <w:rtl w:val="true"/>
          <w:lang w:bidi="ar-DZ"/>
        </w:rPr>
        <w:t xml:space="preserve">-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الاقتراض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بالترجمة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آو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الاستنساخ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b w:val="false"/>
          <w:i/>
          <w:color w:val="000000"/>
          <w:sz w:val="32"/>
          <w:szCs w:val="28"/>
          <w:u w:val="single"/>
        </w:rPr>
        <w:t>calque</w:t>
      </w:r>
      <w:r>
        <w:rPr>
          <w:rFonts w:cs="Simplified Arabic"/>
          <w:b w:val="false"/>
          <w:i/>
          <w:color w:val="000000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i/>
          <w:color w:val="000000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،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مع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ان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هذه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الترجمة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تختلف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من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تخصص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لآخر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،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مما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قد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يؤدي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إلي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نوع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من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التضليل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في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التفسير،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وقد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يؤدي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هذا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بدوره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إلي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تحريف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في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المعنى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مما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يفقد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النص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المترجم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حيويته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ولعل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الأمثلة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الواردة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سابقا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خير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دليل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على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>هذا</w:t>
      </w:r>
      <w:r>
        <w:rPr>
          <w:rFonts w:cs="Times New Roman"/>
          <w:b w:val="false"/>
          <w:b w:val="false"/>
          <w:i/>
          <w:i/>
          <w:color w:val="000000"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 w:val="false"/>
          <w:i/>
          <w:color w:val="000000"/>
          <w:sz w:val="32"/>
          <w:szCs w:val="28"/>
          <w:u w:val="single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i/>
          <w:i/>
          <w:color w:val="000000"/>
          <w:sz w:val="32"/>
          <w:szCs w:val="28"/>
          <w:u w:val="single"/>
          <w:lang w:bidi="ar-DZ"/>
        </w:rPr>
      </w:pPr>
      <w:r>
        <w:rPr>
          <w:rFonts w:cs="Simplified Arabic"/>
          <w:b/>
          <w:i/>
          <w:color w:val="000000"/>
          <w:sz w:val="32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Cs/>
          <w:i/>
          <w:i/>
          <w:sz w:val="32"/>
          <w:szCs w:val="28"/>
          <w:lang w:bidi="ar-DZ"/>
        </w:rPr>
      </w:pPr>
      <w:r>
        <w:rPr>
          <w:rFonts w:cs="Simplified Arabic"/>
          <w:bCs/>
          <w:i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sz w:val="32"/>
          <w:szCs w:val="28"/>
          <w:lang w:bidi="ar-DZ"/>
        </w:rPr>
        <w:t>3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تهجي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تعي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متلق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إنتا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إعاد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إنتا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فهو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عج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مانح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بإدما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ض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عنص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حل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عنص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أحيا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عناص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أخر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أجنبية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قف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بحك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دراست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عن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مشارق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المغارب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تناف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تسمي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محل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وط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بجناحي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تسمي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لمصطلح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الما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الرياضي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غيره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سفتج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كمبيال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شادو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إرد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سن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سه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إيجا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ستئجا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تأجي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إجار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تاب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دال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>......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خ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ير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إطا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كولما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فلوري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كتاب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الاقتصاد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للعرب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sz w:val="32"/>
          <w:szCs w:val="28"/>
          <w:lang w:val="en-US" w:bidi="ar-DZ"/>
        </w:rPr>
      </w:pPr>
      <w:r>
        <w:rPr>
          <w:rFonts w:eastAsia="ShannonOblique;Arial Narrow" w:cs="ShannonOblique;Arial Narrow" w:ascii="ShannonOblique;Arial Narrow" w:hAnsi="ShannonOblique;Arial Narrow"/>
          <w:bCs/>
          <w:i/>
          <w:sz w:val="32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>"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قترا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و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طلب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وظي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تحمل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ك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كو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دا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لتباد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جتماع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ظ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ظرو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حد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لتط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جتماع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اقتصا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ك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سياس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حت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ثقا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الاقترا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ت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تخصص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خلاله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صيا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صطلح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وح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مث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مور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ذ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ع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حفاظ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ائ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أه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ات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>"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/>
        </w:rPr>
        <w:t xml:space="preserve"> .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بد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جل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عب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حقيق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طلع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أحاسي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جت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ك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هم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ال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نفص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شخص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بالتا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د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ستفا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جوان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عر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حض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متمدن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عي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سخ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اغترا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ب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ك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فكر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عامل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حقو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عل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تربو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حي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نج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>المفك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>ما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>ب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ن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ق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قائ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متعجب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ح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عا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إسلام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قاطب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مو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حي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قو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مر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كبي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/>
        </w:rPr>
        <w:t>: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>"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قف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ياب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حض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غ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وق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تلميذ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وقف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نح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وق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زب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ستوردو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حت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أفك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وج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خا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ستورد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نح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أشي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وج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خاص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" 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/>
        </w:rPr>
        <w:t xml:space="preserve"> .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صرخ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رج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حكي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ؤ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العول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ق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عرفت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طر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ك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ل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عا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نام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نظ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ثاق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لأشي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ب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ق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اريخ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ع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فس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يثب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ق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حو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ا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م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أ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ه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ج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؟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لم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عاه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تخص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حصول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>معه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>عر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>ل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ح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شرا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جام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دو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ع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تكو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ترجم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كف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ل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خر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جامع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جزائ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؟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تعلي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قط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ك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قطاع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قتص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وط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ه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قو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ن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نحتر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مار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ه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ترجم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ك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عب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جزائر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؟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/>
        </w:rPr>
        <w:t>.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عرو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مالي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ح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زو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شخص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تميز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ب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كث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ق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منهج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تخص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مجت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ه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رجم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حترف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طفل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حر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معن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كب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حتر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ج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قوم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م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تجا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حتر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ه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حت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حيا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خلاق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نتائ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صورها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لق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ك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سبق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إش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لي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ف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إنتا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فهو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ع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انح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ض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نص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ح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نص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آخ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جنبي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أم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خد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حتر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ذ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نعت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كغير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ع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خصوصي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جوه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ق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ج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عاص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لاحظ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ف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ثلا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حتياج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ثل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تميز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ترجمو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ص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زده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إنسا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جا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اد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لرجو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بادئ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ساس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خد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شاط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هي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>: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sz w:val="32"/>
          <w:szCs w:val="28"/>
          <w:lang w:val="en-US"/>
        </w:rPr>
        <w:t>1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/>
        </w:rPr>
        <w:t xml:space="preserve">_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ضرو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تق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؛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sz w:val="32"/>
          <w:szCs w:val="28"/>
          <w:lang w:val="en-US"/>
        </w:rPr>
        <w:t>2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/>
        </w:rPr>
        <w:t>-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ضرو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تق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لي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؛</w:t>
      </w:r>
    </w:p>
    <w:p>
      <w:pPr>
        <w:pStyle w:val="Normal"/>
        <w:jc w:val="left"/>
        <w:rPr/>
      </w:pPr>
      <w:r>
        <w:rPr>
          <w:rFonts w:cs="Simplified Arabic" w:ascii="ShannonOblique;Arial Narrow" w:hAnsi="ShannonOblique;Arial Narrow"/>
          <w:bCs/>
          <w:i/>
          <w:sz w:val="32"/>
          <w:szCs w:val="28"/>
          <w:lang w:val="en-US"/>
        </w:rPr>
        <w:t>3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/>
        </w:rPr>
        <w:t xml:space="preserve">-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ضرو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عر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ا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ضرو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عا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ك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رجم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شان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ش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أطب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شرعي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اختصاصي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قضا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قضا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تجا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عقا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أحو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شخص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ا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ضرو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مك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در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د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خب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خص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ذ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ستع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خبر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تخص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خا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بوا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ولو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تفاق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>الشراك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/>
        </w:rPr>
        <w:t>الاورومتوسط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رافق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فكيك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جمرك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لك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سل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غذائ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زراع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أم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ستعج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دا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سبتمب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lang w:val="en-US"/>
        </w:rPr>
        <w:t>2005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سيدخ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تفا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شراك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حيز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تطبي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تعام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تح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أورو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تعد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ات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ر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أعضاؤ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الرجو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اتي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إن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حافظو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إنكليز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ك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ح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لأعم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ك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مقب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انضم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رسم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الفع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نظ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عال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لتج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(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lang w:bidi="ar-DZ"/>
        </w:rPr>
        <w:t>O.M.C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bidi="ar-DZ"/>
        </w:rPr>
        <w:t>)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قري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إقا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ط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باد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بع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تخ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ع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ك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نط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ح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قرر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قامت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ط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ولا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يجل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>.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</w:r>
    </w:p>
    <w:p>
      <w:pPr>
        <w:pStyle w:val="Normal"/>
        <w:jc w:val="left"/>
        <w:rPr>
          <w:rFonts w:cs="Tahoma"/>
        </w:rPr>
      </w:pPr>
      <w:r>
        <w:rPr>
          <w:rFonts w:ascii="ShannonOblique;Arial Narrow" w:hAnsi="ShannonOblique;Arial Narrow" w:cs="Tahoma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>المحتر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>وتقن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>المهن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3366FF"/>
          <w:sz w:val="32"/>
          <w:sz w:val="32"/>
          <w:szCs w:val="44"/>
          <w:rtl w:val="true"/>
          <w:lang w:val="en-US" w:bidi="ar-DZ"/>
        </w:rPr>
        <w:t xml:space="preserve"> 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imprint/>
          <w:color w:val="000000"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imprint/>
          <w:color w:val="000000"/>
          <w:sz w:val="32"/>
          <w:szCs w:val="28"/>
          <w:rtl w:val="true"/>
          <w:lang w:val="en-US" w:bidi="ar-DZ"/>
        </w:rPr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حترف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: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ه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ذل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ذ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ينبغ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نسب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توف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ضرور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ثلا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بق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إش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لي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ت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قني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تنميط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رس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تجه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م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لاحترا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خص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.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Cs w:val="28"/>
          <w:lang w:val="en-US" w:bidi="ar-DZ"/>
        </w:rPr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جد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إش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وج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ك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ترجمين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؛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حت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أولئ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ذ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اكبو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حق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استعما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مرح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استق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نش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دد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تناق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سب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قد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س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وفا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يتميز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مخزون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ستراتيج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معر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بع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خب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كتس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يدانيا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هل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تبو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كان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رمو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و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رغ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ناقضات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ك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رائ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حت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رح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ولو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إ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قتص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سو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مرح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حول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اجتماع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رغ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توف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ضرور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ساب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بد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جه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كو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الرسك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ك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نشاط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ميدا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بلو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في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بل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حس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فل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للعصا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دور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نا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>.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إ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ح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إشك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و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تز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قائ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/>
        </w:rPr>
        <w:t>يوم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رغ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حاول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ا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زيا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قن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رفة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س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قان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نظ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ه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رجم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رسم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شه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ار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موج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آم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رق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rtl w:val="true"/>
          <w:lang w:val="en-US" w:bidi="ar-DZ"/>
        </w:rPr>
        <w:t xml:space="preserve">: 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lang w:val="en-US" w:bidi="ar-DZ"/>
        </w:rPr>
        <w:t>95/13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صاد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شه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ار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lang w:val="en-US" w:bidi="ar-DZ"/>
        </w:rPr>
        <w:t>1995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الصاد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جري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رس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رق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lang w:val="en-US" w:bidi="ar-DZ"/>
        </w:rPr>
        <w:t>17/95</w:t>
      </w:r>
    </w:p>
    <w:p>
      <w:pPr>
        <w:pStyle w:val="Normal"/>
        <w:jc w:val="left"/>
        <w:rPr/>
      </w:pPr>
      <w:r>
        <w:rPr>
          <w:rFonts w:eastAsia="ShannonOblique;Arial Narrow" w:cs="ShannonOblique;Arial Narrow" w:ascii="ShannonOblique;Arial Narrow" w:hAnsi="ShannonOblique;Arial Narrow"/>
          <w:bCs/>
          <w:i/>
          <w:imprint/>
          <w:color w:val="000000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مث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يدا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صلت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قاشات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احثين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رك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حج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ع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شراك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هن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ظه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شرك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صب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(</w:t>
      </w:r>
      <w:r>
        <w:rPr>
          <w:rFonts w:cs="Simplified Arabic" w:ascii="ShannonOblique;Arial Narrow" w:hAnsi="ShannonOblique;Arial Narrow"/>
          <w:b/>
          <w:bCs/>
          <w:color w:val="000000"/>
          <w:sz w:val="32"/>
          <w:szCs w:val="28"/>
          <w:lang w:val="en-US" w:bidi="ar-DZ"/>
        </w:rPr>
        <w:t>I.S .P. A .T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)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حد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صل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زيا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طل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ترجم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تخصص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ك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حقي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وظي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مترجم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قا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كان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ردد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تحفظ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ي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خصو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عر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عل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التق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كتس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درا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امع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ل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جان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خب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درا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صطلح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خص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ث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طبيق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يدا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بالتا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ظه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ب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كبير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درا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درس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سميت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طبي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ل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إط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غ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رسم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(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lang w:bidi="ar-DZ"/>
        </w:rPr>
        <w:t>INFORMEL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)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ل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ان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رجعيت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فك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تاريخ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ثق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لع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دارك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نظ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د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تكو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ا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رو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: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LICENCE . MASTER. DOCTORAT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)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)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>–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يسان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–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است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–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كتورا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ك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تجس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دار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دكتورا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lang w:bidi="ar-DZ"/>
        </w:rPr>
        <w:t>école doctorale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)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إمكا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خرو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مهن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000000"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عن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زجاجة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ستكشف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أيام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>.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إذ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شروط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ساب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توف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غال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امعي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وظف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ؤس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صناع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حك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ق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حترافيتهم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.</w:t>
      </w:r>
    </w:p>
    <w:p>
      <w:pPr>
        <w:pStyle w:val="Normal"/>
        <w:jc w:val="left"/>
        <w:rPr/>
      </w:pPr>
      <w:r>
        <w:rPr>
          <w:rFonts w:eastAsia="ShannonOblique;Arial Narrow" w:cs="ShannonOblique;Arial Narrow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ز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فاق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وض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حدي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عول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أصب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اتص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جماهير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ت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عب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خا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خض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لصنا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ضخ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سم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جاز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صنا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ثق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تملك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شرك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غ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ط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ه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صنا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سيط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علي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ؤسس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كنولوج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تقد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م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نز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قلي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لزيا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حتر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المترجم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ف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حك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دريج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حديات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إعا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إصلا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ع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را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إعا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رجمت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جد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ف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رو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ص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بمصطلحات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ل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ا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جار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اجح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روي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كن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كتا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ربو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عز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لأرسط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>.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أصل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تفا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خط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ق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راجمة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عن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مضم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ك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صحي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نس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ع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كت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غ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ؤلفي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000000"/>
          <w:sz w:val="32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ج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ذاك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سو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عال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رقت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بحث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هذه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عناص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الم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لموضو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ح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درا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ختر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ب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يتماش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طور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كنولوج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ك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صطلح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رتبط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عا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عم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اقتصاد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>.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</w:r>
    </w:p>
    <w:p>
      <w:pPr>
        <w:pStyle w:val="Normal"/>
        <w:jc w:val="left"/>
        <w:rPr>
          <w:rFonts w:ascii="ShannonOblique;Arial Narrow" w:hAnsi="ShannonOblique;Arial Narrow"/>
          <w:bCs/>
          <w:i/>
          <w:i/>
          <w:imprint/>
          <w:color w:val="0000FF"/>
          <w:sz w:val="40"/>
          <w:szCs w:val="40"/>
          <w:lang w:val="en-US" w:bidi="ar-DZ"/>
        </w:rPr>
      </w:pPr>
      <w:r>
        <w:rPr>
          <w:rFonts w:ascii="ShannonOblique;Arial Narrow" w:hAnsi="ShannonOblique;Arial Narrow" w:cs="Tahoma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>البا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>الثا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ahoma" w:ascii="ShannonOblique;Arial Narrow" w:hAnsi="ShannonOblique;Arial Narrow"/>
          <w:bCs/>
          <w:i/>
          <w:imprint/>
          <w:color w:val="0000FF"/>
          <w:sz w:val="40"/>
          <w:szCs w:val="40"/>
          <w:rtl w:val="true"/>
          <w:lang w:val="en-US" w:bidi="ar-DZ"/>
        </w:rPr>
        <w:t xml:space="preserve">: </w:t>
      </w:r>
      <w:r>
        <w:rPr>
          <w:rFonts w:ascii="ShannonOblique;Arial Narrow" w:hAnsi="ShannonOblique;Arial Narrow" w:cs="Tahoma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>الاط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>التطبيق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>لتحدي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>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>الاعم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>المعاص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>و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0000FF"/>
          <w:sz w:val="40"/>
          <w:sz w:val="40"/>
          <w:szCs w:val="40"/>
          <w:rtl w:val="true"/>
          <w:lang w:val="en-US" w:bidi="ar-DZ"/>
        </w:rPr>
        <w:t>المحترف</w:t>
      </w:r>
    </w:p>
    <w:p>
      <w:pPr>
        <w:pStyle w:val="Normal"/>
        <w:jc w:val="left"/>
        <w:rPr>
          <w:rFonts w:ascii="ShannonOblique;Arial Narrow" w:hAnsi="ShannonOblique;Arial Narrow" w:cs="Tahoma"/>
          <w:bCs/>
          <w:i/>
          <w:i/>
          <w:imprint/>
          <w:color w:val="FF0000"/>
          <w:sz w:val="32"/>
          <w:szCs w:val="28"/>
          <w:lang w:val="en-US" w:bidi="ar-DZ"/>
        </w:rPr>
      </w:pPr>
      <w:r>
        <w:rPr>
          <w:rFonts w:cs="Tahoma" w:ascii="ShannonOblique;Arial Narrow" w:hAnsi="ShannonOblique;Arial Narrow"/>
          <w:bCs/>
          <w:i/>
          <w:imprint/>
          <w:color w:val="FF0000"/>
          <w:sz w:val="32"/>
          <w:szCs w:val="28"/>
          <w:rtl w:val="true"/>
          <w:lang w:val="en-US" w:bidi="ar-DZ"/>
        </w:rPr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imprint/>
          <w:color w:val="0000FF"/>
          <w:sz w:val="52"/>
          <w:szCs w:val="52"/>
          <w:lang w:val="en-US" w:bidi="ar-DZ"/>
        </w:rPr>
      </w:pPr>
      <w:r>
        <w:rPr>
          <w:rFonts w:ascii="ShannonOblique;Arial Narrow" w:hAnsi="ShannonOblique;Arial Narrow" w:cs="Simplified Arabic"/>
          <w:bCs/>
          <w:i/>
          <w:i/>
          <w:imprint/>
          <w:color w:val="0000FF"/>
          <w:sz w:val="52"/>
          <w:sz w:val="52"/>
          <w:szCs w:val="52"/>
          <w:rtl w:val="true"/>
          <w:lang w:val="en-US" w:bidi="ar-DZ"/>
        </w:rPr>
        <w:t>تمه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FF"/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0000FF"/>
          <w:sz w:val="52"/>
          <w:szCs w:val="52"/>
          <w:rtl w:val="true"/>
          <w:lang w:val="en-US" w:bidi="ar-DZ"/>
        </w:rPr>
        <w:t>:</w:t>
      </w:r>
    </w:p>
    <w:p>
      <w:pPr>
        <w:pStyle w:val="Normal"/>
        <w:jc w:val="left"/>
        <w:rPr/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ان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حك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ظو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كو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ا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جه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تط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قتص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زائر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اريخ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ز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عا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يو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ي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معوق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ث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طاب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رتج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عشوائ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تشت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ه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بذو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تحقي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حاج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عر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ثق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آ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فلكلو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در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ط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ص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م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عقلا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شام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جر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نسي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شتر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ل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حتياج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قع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تطلعات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ح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ستق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حرك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حق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أمو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ط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وص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نتو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قر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فض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د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ائ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ا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ذ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حص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ي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كو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جر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وظ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وظ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وظي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موم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فع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رات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ا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ك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حدو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نش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لي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طاب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د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عدا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لي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ثقف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ادر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و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ج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وصف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ساهم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حيا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ثق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عل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كمترجم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حترف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تفرغين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هك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ج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د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كت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داف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ر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نجاز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د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قائ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يل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نو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كت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موضوع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لي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طا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عم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ذ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سو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تماؤ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كمتخص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ج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جال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ر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ل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ملية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.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ج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كنولوجي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دي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المز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بتكار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خد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نشاط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حيو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ق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دخ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آ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ستسغ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ذ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ق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ف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عم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ذه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يدو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تغليب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م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آلي</w:t>
      </w:r>
    </w:p>
    <w:p>
      <w:pPr>
        <w:pStyle w:val="Normal"/>
        <w:jc w:val="left"/>
        <w:rPr/>
      </w:pPr>
      <w:r>
        <w:rPr>
          <w:rFonts w:eastAsia="ShannonOblique;Arial Narrow" w:cs="ShannonOblique;Arial Narrow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ب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هتم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الم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ا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ر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ك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تب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ظ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ظ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آ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ه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ط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حكم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ظام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حده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ظ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قواع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آخ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ظ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لهذ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نظام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وره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ظ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آ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يج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شترك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فهم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ميع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ستو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بل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إقلي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وط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ر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رمت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دا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عا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فاع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تعلي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بح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تألي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يج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ع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صنا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ج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إثرائ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لي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وات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شفه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ت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قط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 xml:space="preserve">. 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999999"/>
          <w:sz w:val="32"/>
          <w:szCs w:val="28"/>
          <w:lang w:val="en-US" w:bidi="ar-DZ"/>
        </w:rPr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لأج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مط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حتر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جي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ج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خا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إد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عم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تع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ستنباط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ناص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ق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راءات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خل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ح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إطلا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اجته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جال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د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عم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م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تحوي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ساؤل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جاب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رئيس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ختي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ناو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ذ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لالات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 xml:space="preserve">.  </w:t>
      </w:r>
    </w:p>
    <w:p>
      <w:pPr>
        <w:pStyle w:val="Normal"/>
        <w:jc w:val="left"/>
        <w:rPr>
          <w:rFonts w:cs="Tahoma"/>
        </w:rPr>
      </w:pPr>
      <w:r>
        <w:rPr>
          <w:rFonts w:eastAsia="ShannonOblique;Arial Narrow" w:cs="ShannonOblique;Arial Narrow" w:ascii="ShannonOblique;Arial Narrow" w:hAnsi="ShannonOblique;Arial Narrow"/>
          <w:bCs/>
          <w:i/>
          <w:color w:val="0000FF"/>
          <w:sz w:val="32"/>
          <w:szCs w:val="36"/>
          <w:rtl w:val="true"/>
          <w:lang w:val="en-US" w:bidi="ar-DZ"/>
        </w:rPr>
        <w:t xml:space="preserve">        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أسئ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ه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سنسع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للإجا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ع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اق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قراءات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معايشت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يدا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حك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مارست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دري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مطالبت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طل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علو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جا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ك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سن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إنجاز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يعر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بطاق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قراء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واضي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محاس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م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’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جعل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نلاحظ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سن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لجو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ع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طل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قاه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انترني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انحاز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رجم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آ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عن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علم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آ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جم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اعتي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تجد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اشارة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واضي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قترح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ل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ع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كتا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وسوع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(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ظ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لح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رق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lang w:val="en-US" w:bidi="ar-DZ"/>
        </w:rPr>
        <w:t>2</w:t>
      </w:r>
      <w:r>
        <w:rPr>
          <w:rFonts w:cs="Simplified Arabic" w:ascii="ShannonOblique;Arial Narrow" w:hAnsi="ShannonOblique;Arial Narrow"/>
          <w:bCs/>
          <w:i/>
          <w:imprint/>
          <w:color w:val="000000"/>
          <w:sz w:val="32"/>
          <w:szCs w:val="28"/>
          <w:rtl w:val="true"/>
          <w:lang w:val="en-US" w:bidi="ar-DZ"/>
        </w:rPr>
        <w:t>-)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ك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ك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ستورد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أصحا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نازع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يتنقل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د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داخ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حت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عاص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وقسنطين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لإنجاز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ع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قتصا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غير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ا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الإشه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   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>.....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قف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أشي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غري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ج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سوي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ترجم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لصق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نتو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حي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جد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صان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حلوي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مختل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أنواع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ولا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بوي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عا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سوي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نح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بل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غا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الع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عبئ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التغلي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ركب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كيماو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للمنت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غ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دقي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خاطئ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ك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أحي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رغ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جو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نتو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حت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هن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يحوز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عي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جو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000000"/>
          <w:sz w:val="32"/>
          <w:sz w:val="32"/>
          <w:szCs w:val="28"/>
          <w:rtl w:val="true"/>
          <w:lang w:val="en-US"/>
        </w:rPr>
        <w:t>أ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000000"/>
          <w:sz w:val="32"/>
          <w:sz w:val="32"/>
          <w:szCs w:val="28"/>
          <w:rtl w:val="true"/>
          <w:lang w:val="en-US"/>
        </w:rPr>
        <w:t>يز</w:t>
      </w:r>
      <w:r>
        <w:rPr>
          <w:rFonts w:ascii="ShannonOblique;Arial Narrow" w:hAnsi="ShannonOblique;Arial Narrow" w:cs="Simplified Arabic"/>
          <w:bCs/>
          <w:i/>
          <w:i/>
          <w:imprint/>
          <w:color w:val="000000"/>
          <w:sz w:val="32"/>
          <w:sz w:val="32"/>
          <w:szCs w:val="28"/>
          <w:rtl w:val="true"/>
          <w:lang w:val="en-US"/>
        </w:rPr>
        <w:t>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000000"/>
          <w:sz w:val="32"/>
          <w:szCs w:val="28"/>
          <w:lang w:val="en-US"/>
        </w:rPr>
        <w:t>9001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إ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أم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يجهل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ك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مستهلك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يجعل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نلاحظ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نتج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رك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ونس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إمارات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رغ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د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نوع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الإشه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التغلي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ك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وسائ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انبها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تلع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في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د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الكب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/>
        </w:rPr>
        <w:t>موجو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800080"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color w:val="800080"/>
          <w:sz w:val="32"/>
          <w:szCs w:val="28"/>
          <w:rtl w:val="true"/>
          <w:lang w:val="en-US" w:bidi="ar-DZ"/>
        </w:rPr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800080"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color w:val="800080"/>
          <w:sz w:val="32"/>
          <w:szCs w:val="28"/>
          <w:rtl w:val="true"/>
          <w:lang w:val="en-US" w:bidi="ar-DZ"/>
        </w:rPr>
      </w:r>
    </w:p>
    <w:p>
      <w:pPr>
        <w:pStyle w:val="Normal"/>
        <w:jc w:val="center"/>
        <w:rPr>
          <w:rFonts w:ascii="ShannonOblique;Arial Narrow" w:hAnsi="ShannonOblique;Arial Narrow"/>
          <w:bCs/>
          <w:i/>
          <w:i/>
          <w:color w:val="0000FF"/>
          <w:sz w:val="32"/>
          <w:szCs w:val="40"/>
          <w:lang w:val="en-US" w:bidi="ar-DZ"/>
        </w:rPr>
      </w:pPr>
      <w:r>
        <w:rPr>
          <w:rFonts w:ascii="ShannonOblique;Arial Narrow" w:hAnsi="ShannonOblique;Arial Narrow" w:cs="Tahoma"/>
          <w:bCs/>
          <w:i/>
          <w:i/>
          <w:color w:val="0000FF"/>
          <w:sz w:val="32"/>
          <w:sz w:val="32"/>
          <w:szCs w:val="40"/>
          <w:rtl w:val="true"/>
          <w:lang w:val="en-US" w:bidi="ar-DZ"/>
        </w:rPr>
        <w:t>حقي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FF"/>
          <w:sz w:val="32"/>
          <w:sz w:val="32"/>
          <w:szCs w:val="40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0000FF"/>
          <w:sz w:val="32"/>
          <w:sz w:val="32"/>
          <w:szCs w:val="40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FF"/>
          <w:sz w:val="32"/>
          <w:sz w:val="32"/>
          <w:szCs w:val="40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0000FF"/>
          <w:sz w:val="32"/>
          <w:sz w:val="32"/>
          <w:szCs w:val="40"/>
          <w:rtl w:val="true"/>
          <w:lang w:val="en-US" w:bidi="ar-DZ"/>
        </w:rPr>
        <w:t>الاحترافية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0000FF"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color w:val="0000FF"/>
          <w:sz w:val="32"/>
          <w:szCs w:val="28"/>
          <w:rtl w:val="true"/>
          <w:lang w:val="en-US" w:bidi="ar-DZ"/>
        </w:rPr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sz w:val="32"/>
          <w:szCs w:val="28"/>
          <w:lang w:val="en-US" w:bidi="ar-DZ"/>
        </w:rPr>
      </w:pP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قيقة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حتر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ك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حتر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انيا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زال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عيش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ت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انا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يعاني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لو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قي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معوق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ث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طاب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فو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شت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ه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بذو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ق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يو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ان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ر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خا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تعل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إد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عم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رغ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هو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ر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ثق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آ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ندر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ط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ط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شام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آ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نسي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شتر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ل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حتياج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قعت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جتماع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اقتصا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ثقا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ك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طلع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ح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ستق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بقي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ص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ا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د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ق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زم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جر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عكا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جه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ات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ق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ترجم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فر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كث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و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ك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لي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طط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دروسة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.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هو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جه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ام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ق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ر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ق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ب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ربط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إلكترو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ي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ات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شك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م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ه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م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سو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حترف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آ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مته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آ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ت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تدرب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برز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حول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رفت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ج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قتصا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حول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ط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ول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ج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سو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ع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كب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ج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ناص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طل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سب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فاء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كو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ه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عد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طلا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ار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ه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خر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دل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دراس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وج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رت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lang w:val="en-US" w:bidi="ar-DZ"/>
        </w:rPr>
        <w:t>15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ي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تص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ا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ين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حت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رت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lang w:val="en-US" w:bidi="ar-DZ"/>
        </w:rPr>
        <w:t>10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ح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ستخد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إعل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آ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رغ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ظه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ل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ب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ستعد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ساب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شت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طل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فرد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د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زائ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كبي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غيرها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>.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أسبا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روفة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. </w:t>
      </w:r>
    </w:p>
    <w:p>
      <w:pPr>
        <w:pStyle w:val="Normal"/>
        <w:jc w:val="left"/>
        <w:rPr>
          <w:rFonts w:ascii="ShannonOblique;Arial Narrow" w:hAnsi="ShannonOblique;Arial Narrow" w:cs="Tahoma"/>
          <w:bCs/>
          <w:i/>
          <w:i/>
          <w:imprint/>
          <w:color w:val="3366FF"/>
          <w:sz w:val="32"/>
          <w:szCs w:val="40"/>
          <w:lang w:val="en-US" w:bidi="ar-DZ"/>
        </w:rPr>
      </w:pPr>
      <w:r>
        <w:rPr>
          <w:rFonts w:eastAsia="ShannonOblique;Arial Narrow" w:cs="ShannonOblique;Arial Narrow" w:ascii="ShannonOblique;Arial Narrow" w:hAnsi="ShannonOblique;Arial Narrow"/>
          <w:bCs/>
          <w:i/>
          <w:imprint/>
          <w:color w:val="3366FF"/>
          <w:sz w:val="32"/>
          <w:szCs w:val="40"/>
          <w:rtl w:val="true"/>
          <w:lang w:val="en-US" w:bidi="ar-DZ"/>
        </w:rPr>
        <w:t xml:space="preserve">                             </w:t>
      </w:r>
    </w:p>
    <w:p>
      <w:pPr>
        <w:pStyle w:val="Normal"/>
        <w:jc w:val="center"/>
        <w:rPr>
          <w:rFonts w:ascii="ShannonOblique;Arial Narrow" w:hAnsi="ShannonOblique;Arial Narrow"/>
          <w:bCs/>
          <w:i/>
          <w:i/>
          <w:imprint/>
          <w:color w:val="3366FF"/>
          <w:sz w:val="32"/>
          <w:szCs w:val="40"/>
          <w:lang w:val="en-US" w:bidi="ar-DZ"/>
        </w:rPr>
      </w:pPr>
      <w:r>
        <w:rPr>
          <w:rFonts w:ascii="ShannonOblique;Arial Narrow" w:hAnsi="ShannonOblique;Arial Narrow" w:cs="Tahoma"/>
          <w:bCs/>
          <w:i/>
          <w:i/>
          <w:imprint/>
          <w:color w:val="3366FF"/>
          <w:sz w:val="32"/>
          <w:sz w:val="32"/>
          <w:szCs w:val="40"/>
          <w:rtl w:val="true"/>
          <w:lang w:val="en-US" w:bidi="ar-DZ"/>
        </w:rPr>
        <w:t>سو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3366FF"/>
          <w:sz w:val="32"/>
          <w:sz w:val="32"/>
          <w:szCs w:val="40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imprint/>
          <w:color w:val="3366FF"/>
          <w:sz w:val="32"/>
          <w:sz w:val="32"/>
          <w:szCs w:val="40"/>
          <w:rtl w:val="true"/>
          <w:lang w:val="en-US" w:bidi="ar-DZ"/>
        </w:rPr>
        <w:t>الترجمة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imprint/>
          <w:color w:val="000000"/>
          <w:sz w:val="32"/>
          <w:szCs w:val="28"/>
          <w:lang w:val="en-US" w:bidi="ar-DZ"/>
        </w:rPr>
      </w:pPr>
      <w:r>
        <w:rPr>
          <w:rFonts w:cs="Simplified Arabic" w:ascii="ShannonOblique;Arial Narrow" w:hAnsi="ShannonOblique;Arial Narrow"/>
          <w:bCs/>
          <w:i/>
          <w:imprint/>
          <w:color w:val="000000"/>
          <w:sz w:val="32"/>
          <w:szCs w:val="28"/>
          <w:rtl w:val="true"/>
          <w:lang w:val="en-US" w:bidi="ar-DZ"/>
        </w:rPr>
      </w:r>
    </w:p>
    <w:p>
      <w:pPr>
        <w:pStyle w:val="Normal"/>
        <w:jc w:val="left"/>
        <w:rPr>
          <w:rFonts w:ascii="ShannonOblique;Arial Narrow" w:hAnsi="ShannonOblique;Arial Narrow" w:cs="Tahoma"/>
          <w:bCs/>
          <w:i/>
          <w:i/>
          <w:color w:val="FF0000"/>
          <w:sz w:val="32"/>
          <w:szCs w:val="28"/>
          <w:lang w:val="en-US" w:bidi="ar-DZ"/>
        </w:rPr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ز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ثل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ؤكد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حدا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واق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يش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رغ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ج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و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ظ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غيا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نص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ر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ول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ختلا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عاد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سو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تع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حل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نف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طري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حل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شك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ند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سلع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كرس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فائ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واز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ج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مقارنة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..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ث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وحد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كفي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خل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اخ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و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رغ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ك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ناقضات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 xml:space="preserve">.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نفتا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قتصا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رت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ستعد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شت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طل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إقب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و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</w:p>
    <w:p>
      <w:pPr>
        <w:pStyle w:val="Normal"/>
        <w:jc w:val="left"/>
        <w:rPr/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م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لغ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ح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خرى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 xml:space="preserve">(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ستير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–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صد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–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حويل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هاجر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–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ازع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هاجر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–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ازع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جا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ح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دو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.....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خ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 xml:space="preserve">)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أصب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رجم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م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صع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قتصادي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اصر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أد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حاج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لح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عاج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خ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هن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غ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صحاب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يسو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ص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ه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ها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ساعد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صطل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سميت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الفو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ه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سلو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سائ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م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ح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منظمات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خف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ي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تموي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ي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.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ج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إش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فو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غ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عت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جت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مث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دن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رج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ناح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ف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عل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لغو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ع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طري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ت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ختي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رجم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ن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اع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ال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تمث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val="en-US" w:bidi="ar-DZ"/>
        </w:rPr>
        <w:t>:  "</w:t>
      </w:r>
      <w:r>
        <w:rPr>
          <w:rFonts w:ascii="ShannonOblique;Arial Narrow" w:hAnsi="ShannonOblique;Arial Narrow" w:cs="Simplified Arabic"/>
          <w:bCs/>
          <w:i/>
          <w:i/>
          <w:imprint/>
          <w:color w:val="FF6600"/>
          <w:sz w:val="32"/>
          <w:sz w:val="32"/>
          <w:szCs w:val="44"/>
          <w:rtl w:val="true"/>
          <w:lang w:val="en-US" w:bidi="ar-DZ"/>
        </w:rPr>
        <w:t>الممتح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6600"/>
          <w:sz w:val="32"/>
          <w:sz w:val="32"/>
          <w:szCs w:val="44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6600"/>
          <w:sz w:val="32"/>
          <w:sz w:val="32"/>
          <w:szCs w:val="44"/>
          <w:rtl w:val="true"/>
          <w:lang w:val="en-US" w:bidi="ar-DZ"/>
        </w:rPr>
        <w:t>لي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6600"/>
          <w:sz w:val="32"/>
          <w:sz w:val="32"/>
          <w:szCs w:val="44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6600"/>
          <w:sz w:val="32"/>
          <w:sz w:val="32"/>
          <w:szCs w:val="44"/>
          <w:rtl w:val="true"/>
          <w:lang w:val="en-US" w:bidi="ar-DZ"/>
        </w:rPr>
        <w:t>بأع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6600"/>
          <w:sz w:val="32"/>
          <w:sz w:val="32"/>
          <w:szCs w:val="44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6600"/>
          <w:sz w:val="32"/>
          <w:sz w:val="32"/>
          <w:szCs w:val="44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6600"/>
          <w:sz w:val="32"/>
          <w:sz w:val="32"/>
          <w:szCs w:val="44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6600"/>
          <w:sz w:val="32"/>
          <w:sz w:val="32"/>
          <w:szCs w:val="44"/>
          <w:rtl w:val="true"/>
          <w:lang w:val="en-US" w:bidi="ar-DZ"/>
        </w:rPr>
        <w:t>الممتحن</w:t>
      </w:r>
      <w:r>
        <w:rPr>
          <w:rFonts w:cs="Simplified Arabic" w:ascii="ShannonOblique;Arial Narrow" w:hAnsi="ShannonOblique;Arial Narrow"/>
          <w:bCs/>
          <w:i/>
          <w:imprint/>
          <w:color w:val="000000"/>
          <w:sz w:val="32"/>
          <w:szCs w:val="28"/>
          <w:rtl w:val="true"/>
          <w:lang w:val="en-US" w:bidi="ar-DZ"/>
        </w:rPr>
        <w:t>"</w:t>
      </w:r>
    </w:p>
    <w:p>
      <w:pPr>
        <w:pStyle w:val="Normal"/>
        <w:jc w:val="left"/>
        <w:rPr/>
      </w:pP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ل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زائري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تعودو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نو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ن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عق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ؤتم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بلد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عد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انحياز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صائ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lang w:val="en-US" w:bidi="ar-DZ"/>
        </w:rPr>
        <w:t>1973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rtl w:val="true"/>
          <w:lang w:val="en-US" w:bidi="ar-DZ"/>
        </w:rPr>
        <w:t xml:space="preserve">.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معرو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الم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ح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زو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شخص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ا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ب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كث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تقائ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نا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حبذ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قي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م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حتر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ه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ذك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نتائ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صور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تلق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ف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نتا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فهو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انح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ض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نص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ح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آخ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جن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م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خد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حتر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قتص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حر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ساس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نشاط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يو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عب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نو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ت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جس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فك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حر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ه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ح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بن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ن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ا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روي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سل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خدم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ص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ول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ول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شرك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دع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نفج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لوم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ظه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آ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كلم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اص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روي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سل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تع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تميز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رهان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و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سر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.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شاك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عا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ق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خي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د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مك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يج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لو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ا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معاد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صع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واج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بل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متمث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عاد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ثقا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بشقي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rtl w:val="true"/>
          <w:lang w:val="en-US" w:bidi="ar-DZ"/>
        </w:rPr>
        <w:t xml:space="preserve">: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تعلي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الت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وسائ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اتص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متطو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ظ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قي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معاص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للاتص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رغ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ثو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تكنولوج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فالمنظو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تربو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جزائ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رغ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نتائج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كبي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آ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دو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ز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حد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أخ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خاص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يس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ص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زائ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حت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ان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ك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بل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نا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حت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: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واق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غز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مسخ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ثقا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صد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قو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دكت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حم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رميح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rtl w:val="true"/>
          <w:lang w:val="en-US" w:bidi="ar-DZ"/>
        </w:rPr>
        <w:t>(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ج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عر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–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عد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lang w:val="en-US" w:bidi="ar-DZ"/>
        </w:rPr>
        <w:t>288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rtl w:val="true"/>
          <w:lang w:val="en-US" w:bidi="ar-DZ"/>
        </w:rPr>
        <w:t>–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نوفمب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lang w:val="en-US" w:bidi="ar-DZ"/>
        </w:rPr>
        <w:t>1982</w:t>
      </w:r>
      <w:r>
        <w:rPr>
          <w:rFonts w:cs="Simplified Arabic" w:ascii="ShannonOblique;Arial Narrow" w:hAnsi="ShannonOblique;Arial Narrow"/>
          <w:bCs/>
          <w:i/>
          <w:imprint/>
          <w:color w:val="FF0000"/>
          <w:sz w:val="32"/>
          <w:szCs w:val="28"/>
          <w:rtl w:val="true"/>
          <w:lang w:val="en-US" w:bidi="ar-DZ"/>
        </w:rPr>
        <w:t xml:space="preserve">) 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قا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رائ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ل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بمج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عر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لس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أستاذ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فخر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ع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ز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ت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علي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بحري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آنذ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ذ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ك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بشي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شاؤ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:"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رأي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فوا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جي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مسوخ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ل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جي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مسوخ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تخر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امع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وزار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ينتشر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ر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أ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اس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صرا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مت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ه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فق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مر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خل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جزئ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".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للدلا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فك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رائ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ا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قو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ن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ال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ضو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وج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إعلا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كبي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شرك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تعد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نسي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رام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لفزي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انترني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واضي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توف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صح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مجل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بطبي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و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ستهلك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ب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ظ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جهز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تص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وا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ستور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ك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د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ا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ن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ستطي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ستنباط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وارد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يئت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إسلا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حي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صب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تص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ماهير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ال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خض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صنا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ضخ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صنا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ثقاف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ملك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شرك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ساب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ذك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ه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صنا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سيط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ي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كنولوج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تقدمة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-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اد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صع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واج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يو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اد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ثقا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شقي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: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علي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رب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وسائ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تص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ماهير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كر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فا</w:t>
      </w:r>
      <w:r>
        <w:rPr>
          <w:rFonts w:cs="Simplified Arabic" w:ascii="ShannonOblique;Arial Narrow" w:hAnsi="ShannonOblique;Arial Narrow"/>
          <w:bCs/>
          <w:i/>
          <w:sz w:val="32"/>
          <w:szCs w:val="28"/>
          <w:rtl w:val="true"/>
          <w:lang w:val="en-US" w:bidi="ar-DZ"/>
        </w:rPr>
        <w:t xml:space="preserve">. </w:t>
      </w:r>
    </w:p>
    <w:p>
      <w:pPr>
        <w:pStyle w:val="Heading2"/>
        <w:ind w:left="0" w:right="0" w:hanging="0"/>
        <w:jc w:val="left"/>
        <w:rPr>
          <w:rFonts w:ascii="ShannonOblique;Arial Narrow" w:hAnsi="ShannonOblique;Arial Narrow" w:cs="Tahoma"/>
          <w:b w:val="false"/>
          <w:b w:val="false"/>
          <w:bCs w:val="false"/>
          <w:i/>
          <w:i/>
          <w:color w:val="0000FF"/>
          <w:sz w:val="32"/>
          <w:szCs w:val="36"/>
          <w:u w:val="single"/>
          <w:lang w:val="en-US" w:bidi="ar-DZ"/>
        </w:rPr>
      </w:pPr>
      <w:r>
        <w:rPr>
          <w:rFonts w:cs="Tahoma" w:ascii="ShannonOblique;Arial Narrow" w:hAnsi="ShannonOblique;Arial Narrow"/>
          <w:b w:val="false"/>
          <w:bCs w:val="false"/>
          <w:i/>
          <w:color w:val="0000FF"/>
          <w:sz w:val="32"/>
          <w:szCs w:val="36"/>
          <w:u w:val="single"/>
          <w:rtl w:val="true"/>
          <w:lang w:val="en-US" w:bidi="ar-DZ"/>
        </w:rPr>
      </w:r>
    </w:p>
    <w:p>
      <w:pPr>
        <w:pStyle w:val="Heading2"/>
        <w:ind w:left="0" w:right="0" w:hanging="0"/>
        <w:jc w:val="center"/>
        <w:rPr>
          <w:rFonts w:cs="Tahoma"/>
          <w:b w:val="false"/>
          <w:b w:val="false"/>
          <w:i/>
          <w:i/>
          <w:color w:val="0000FF"/>
          <w:sz w:val="32"/>
          <w:szCs w:val="36"/>
          <w:u w:val="single"/>
          <w:lang w:val="en-US" w:bidi="ar-DZ"/>
        </w:rPr>
      </w:pPr>
      <w:r>
        <w:rPr>
          <w:rFonts w:cs="Tahoma"/>
          <w:b w:val="false"/>
          <w:b w:val="false"/>
          <w:i/>
          <w:i/>
          <w:color w:val="0000FF"/>
          <w:sz w:val="32"/>
          <w:sz w:val="32"/>
          <w:szCs w:val="36"/>
          <w:u w:val="single"/>
          <w:rtl w:val="true"/>
          <w:lang w:val="en-US" w:bidi="ar-DZ"/>
        </w:rPr>
        <w:t>الخطأ</w:t>
      </w:r>
      <w:r>
        <w:rPr>
          <w:rFonts w:cs="Times New Roman"/>
          <w:b w:val="false"/>
          <w:b w:val="false"/>
          <w:i/>
          <w:i/>
          <w:color w:val="0000FF"/>
          <w:sz w:val="32"/>
          <w:sz w:val="32"/>
          <w:szCs w:val="36"/>
          <w:u w:val="single"/>
          <w:rtl w:val="true"/>
          <w:lang w:val="en-US" w:bidi="ar-DZ"/>
        </w:rPr>
        <w:t xml:space="preserve"> </w:t>
      </w:r>
      <w:r>
        <w:rPr>
          <w:rFonts w:cs="Tahoma"/>
          <w:b w:val="false"/>
          <w:b w:val="false"/>
          <w:i/>
          <w:i/>
          <w:color w:val="0000FF"/>
          <w:sz w:val="32"/>
          <w:sz w:val="32"/>
          <w:szCs w:val="36"/>
          <w:u w:val="single"/>
          <w:rtl w:val="true"/>
          <w:lang w:val="en-US" w:bidi="ar-DZ"/>
        </w:rPr>
        <w:t>في</w:t>
      </w:r>
      <w:r>
        <w:rPr>
          <w:rFonts w:cs="Times New Roman"/>
          <w:b w:val="false"/>
          <w:b w:val="false"/>
          <w:i/>
          <w:i/>
          <w:color w:val="0000FF"/>
          <w:sz w:val="32"/>
          <w:sz w:val="32"/>
          <w:szCs w:val="36"/>
          <w:u w:val="single"/>
          <w:rtl w:val="true"/>
          <w:lang w:val="en-US" w:bidi="ar-DZ"/>
        </w:rPr>
        <w:t xml:space="preserve"> </w:t>
      </w:r>
      <w:r>
        <w:rPr>
          <w:rFonts w:cs="Tahoma"/>
          <w:b w:val="false"/>
          <w:b w:val="false"/>
          <w:i/>
          <w:i/>
          <w:color w:val="0000FF"/>
          <w:sz w:val="32"/>
          <w:sz w:val="32"/>
          <w:szCs w:val="36"/>
          <w:u w:val="single"/>
          <w:rtl w:val="true"/>
          <w:lang w:val="en-US" w:bidi="ar-DZ"/>
        </w:rPr>
        <w:t>الترجمة</w:t>
      </w:r>
      <w:r>
        <w:rPr>
          <w:rFonts w:cs="Times New Roman"/>
          <w:b w:val="false"/>
          <w:b w:val="false"/>
          <w:i/>
          <w:i/>
          <w:color w:val="0000FF"/>
          <w:sz w:val="32"/>
          <w:sz w:val="32"/>
          <w:szCs w:val="36"/>
          <w:u w:val="single"/>
          <w:rtl w:val="true"/>
          <w:lang w:val="en-US" w:bidi="ar-DZ"/>
        </w:rPr>
        <w:t xml:space="preserve"> </w:t>
      </w:r>
      <w:r>
        <w:rPr>
          <w:rFonts w:cs="Tahoma"/>
          <w:b w:val="false"/>
          <w:b w:val="false"/>
          <w:i/>
          <w:i/>
          <w:color w:val="0000FF"/>
          <w:sz w:val="32"/>
          <w:sz w:val="32"/>
          <w:szCs w:val="36"/>
          <w:u w:val="single"/>
          <w:rtl w:val="true"/>
          <w:lang w:val="en-US" w:bidi="ar-DZ"/>
        </w:rPr>
        <w:t>بين</w:t>
      </w:r>
      <w:r>
        <w:rPr>
          <w:rFonts w:cs="Times New Roman"/>
          <w:b w:val="false"/>
          <w:b w:val="false"/>
          <w:i/>
          <w:i/>
          <w:color w:val="0000FF"/>
          <w:sz w:val="32"/>
          <w:sz w:val="32"/>
          <w:szCs w:val="36"/>
          <w:u w:val="single"/>
          <w:rtl w:val="true"/>
          <w:lang w:val="en-US" w:bidi="ar-DZ"/>
        </w:rPr>
        <w:t xml:space="preserve"> </w:t>
      </w:r>
      <w:r>
        <w:rPr>
          <w:rFonts w:cs="Tahoma"/>
          <w:b w:val="false"/>
          <w:b w:val="false"/>
          <w:i/>
          <w:i/>
          <w:color w:val="0000FF"/>
          <w:sz w:val="32"/>
          <w:sz w:val="32"/>
          <w:szCs w:val="36"/>
          <w:u w:val="single"/>
          <w:rtl w:val="true"/>
          <w:lang w:val="en-US" w:bidi="ar-DZ"/>
        </w:rPr>
        <w:t>الماضي</w:t>
      </w:r>
      <w:r>
        <w:rPr>
          <w:rFonts w:cs="Times New Roman"/>
          <w:b w:val="false"/>
          <w:b w:val="false"/>
          <w:i/>
          <w:i/>
          <w:color w:val="0000FF"/>
          <w:sz w:val="32"/>
          <w:sz w:val="32"/>
          <w:szCs w:val="36"/>
          <w:u w:val="single"/>
          <w:rtl w:val="true"/>
          <w:lang w:val="en-US" w:bidi="ar-DZ"/>
        </w:rPr>
        <w:t xml:space="preserve"> </w:t>
      </w:r>
      <w:r>
        <w:rPr>
          <w:rFonts w:cs="Tahoma"/>
          <w:b w:val="false"/>
          <w:b w:val="false"/>
          <w:i/>
          <w:i/>
          <w:color w:val="0000FF"/>
          <w:sz w:val="32"/>
          <w:sz w:val="32"/>
          <w:szCs w:val="36"/>
          <w:u w:val="single"/>
          <w:rtl w:val="true"/>
          <w:lang w:val="en-US" w:bidi="ar-DZ"/>
        </w:rPr>
        <w:t>والحاضر</w:t>
      </w:r>
    </w:p>
    <w:p>
      <w:pPr>
        <w:pStyle w:val="Normal"/>
        <w:jc w:val="left"/>
        <w:rPr>
          <w:rFonts w:cs="Tahoma"/>
          <w:b/>
          <w:b/>
          <w:i/>
          <w:i/>
          <w:color w:val="0000FF"/>
          <w:sz w:val="32"/>
          <w:szCs w:val="36"/>
          <w:u w:val="single"/>
          <w:lang w:val="en-US" w:bidi="ar-DZ"/>
        </w:rPr>
      </w:pPr>
      <w:r>
        <w:rPr>
          <w:rFonts w:cs="Tahoma"/>
          <w:b/>
          <w:i/>
          <w:color w:val="0000FF"/>
          <w:sz w:val="32"/>
          <w:szCs w:val="36"/>
          <w:u w:val="single"/>
          <w:rtl w:val="true"/>
          <w:lang w:val="en-US" w:bidi="ar-DZ"/>
        </w:rPr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قا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>أبو</w:t>
      </w:r>
      <w:r>
        <w:rPr>
          <w:rFonts w:cs="Times New Roman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>حيان</w:t>
      </w:r>
      <w:r>
        <w:rPr>
          <w:rFonts w:cs="Times New Roman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>التوحيدي</w:t>
      </w:r>
      <w:r>
        <w:rPr>
          <w:rFonts w:cs="Times New Roman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>المتوفى</w:t>
      </w:r>
      <w:r>
        <w:rPr>
          <w:rFonts w:cs="Times New Roman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>سنة</w:t>
      </w:r>
      <w:r>
        <w:rPr>
          <w:rFonts w:cs="Times New Roman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emboss/>
          <w:color w:val="FF0000"/>
          <w:sz w:val="32"/>
          <w:szCs w:val="28"/>
          <w:lang w:val="en-US" w:bidi="ar-DZ"/>
        </w:rPr>
        <w:t>410</w:t>
      </w:r>
      <w:r>
        <w:rPr>
          <w:rFonts w:cs="Simplified Arabic"/>
          <w:bCs/>
          <w:i/>
          <w:emboss/>
          <w:color w:val="FF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>ه</w:t>
      </w:r>
      <w:r>
        <w:rPr>
          <w:rFonts w:cs="Times New Roman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emboss/>
          <w:color w:val="FF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تاب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ائ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صي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رو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-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قايس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: "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غ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ون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بران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بران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سريان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سريان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ية؛ق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خل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خواص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ان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بداء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قائ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خلال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خف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حد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". </w:t>
      </w:r>
    </w:p>
    <w:p>
      <w:pPr>
        <w:pStyle w:val="Normal"/>
        <w:jc w:val="left"/>
        <w:rPr>
          <w:rFonts w:cs="Simplified Arabic"/>
          <w:bCs/>
          <w:i/>
          <w:i/>
          <w:sz w:val="32"/>
          <w:szCs w:val="28"/>
          <w:lang w:val="en-US" w:bidi="ar-DZ"/>
        </w:rPr>
      </w:pP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ستطر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ه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"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ان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ان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ون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هج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ف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يانه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رائ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تصرفه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واس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فتنانه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جز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سعته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شهور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كان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ك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ص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ي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صاف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شوائ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كامل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قص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" .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كم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يسجل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غزال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حري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قو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تاب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هاف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فلاسف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:"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ث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ترجمو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كلا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سط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نف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لامه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حري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تبدي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حو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فسي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تأوي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ت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آثا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يض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زاع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ينهم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".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دل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حداث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غالب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ترجمي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ت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قب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ناصع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اريخ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إسلام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ك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توف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ه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شروط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ثلاث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سابق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ذك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.....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ستدر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خلفاء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حكا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يث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يأمر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خلفاء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بإصلاح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بعض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تراج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آ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إعاد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رجمته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دي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ع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يروى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كند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كتاب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ربوبية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معزو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لأرسط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ق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صلح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رجمت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.  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خط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ذ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ق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ا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ك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ن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حس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إن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ذ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سب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عض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كت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غي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ؤلفيه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خطأ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نو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سري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قب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؛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لع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و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سري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خط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ذ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ث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ناحية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.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تا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ربوب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ز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أرسط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ل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طل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فاراب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كتا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عتق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أرسط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قا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تحري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ظريت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شهور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وفي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ي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راء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فلاطو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سط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تمد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لخصوص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كتا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فاراب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خط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نهار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ظريت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وفي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مجر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ر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كتا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ي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أرسط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إن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صو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خذ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آ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خص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ساعي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فلوطي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ه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عي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روح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سط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'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ؤكد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اريخ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د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ماء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إسلا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ض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قد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لبحث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نقي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ش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حري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صطلح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جه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تحري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ؤل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'(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سمه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)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اح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خر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ول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راك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مي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شوها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....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معن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مان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لم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نقو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ان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ديه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هم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بر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ظ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غيا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عر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يو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مجال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هيئ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قو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لك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فكر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ان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خلاق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طع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لدي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سائد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.</w:t>
      </w:r>
    </w:p>
    <w:p>
      <w:pPr>
        <w:pStyle w:val="Normal"/>
        <w:jc w:val="left"/>
        <w:rPr>
          <w:rFonts w:cs="Simplified Arabic"/>
          <w:bCs/>
          <w:i/>
          <w:i/>
          <w:sz w:val="32"/>
          <w:szCs w:val="28"/>
          <w:lang w:val="en-US" w:bidi="ar-DZ"/>
        </w:rPr>
      </w:pP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ت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عط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وضوع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ال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هميت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شي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وج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رنس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عر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لوكال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وطن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مجال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لك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صناع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ذ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جن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براء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معن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قو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براء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ديو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وروب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براءات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.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ق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وحظ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بلد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وروب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عال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تطو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مو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شراء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د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دو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كو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رتبط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شيء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أهي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(</w:t>
      </w:r>
      <w:r>
        <w:rPr>
          <w:rFonts w:cs="Simplified Arabic"/>
          <w:bCs/>
          <w:i/>
          <w:sz w:val="32"/>
          <w:szCs w:val="28"/>
          <w:lang w:bidi="ar-DZ"/>
        </w:rPr>
        <w:t>habilitation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>)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مك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عض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ال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خل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نوا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قل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رد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حت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شكي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خد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مك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مجال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نتخب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إطا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زال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ل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ك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عباء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رتبط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قتناء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ل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صد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عر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: </w:t>
      </w:r>
      <w:r>
        <w:rPr>
          <w:rFonts w:cs="Tahoma"/>
          <w:bCs/>
          <w:i/>
          <w:i/>
          <w:color w:val="FF6600"/>
          <w:sz w:val="32"/>
          <w:sz w:val="32"/>
          <w:szCs w:val="36"/>
          <w:rtl w:val="true"/>
          <w:lang w:val="en-US" w:bidi="ar-DZ"/>
        </w:rPr>
        <w:t>الدليل</w:t>
      </w:r>
      <w:r>
        <w:rPr>
          <w:rFonts w:cs="Times New Roman"/>
          <w:bCs/>
          <w:i/>
          <w:i/>
          <w:color w:val="FF6600"/>
          <w:sz w:val="32"/>
          <w:sz w:val="32"/>
          <w:szCs w:val="36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FF6600"/>
          <w:sz w:val="32"/>
          <w:sz w:val="32"/>
          <w:szCs w:val="36"/>
          <w:rtl w:val="true"/>
          <w:lang w:val="en-US" w:bidi="ar-DZ"/>
        </w:rPr>
        <w:t>الصغير</w:t>
      </w:r>
      <w:r>
        <w:rPr>
          <w:rFonts w:cs="Times New Roman"/>
          <w:bCs/>
          <w:i/>
          <w:i/>
          <w:color w:val="FF6600"/>
          <w:sz w:val="32"/>
          <w:sz w:val="32"/>
          <w:szCs w:val="36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FF6600"/>
          <w:sz w:val="32"/>
          <w:sz w:val="32"/>
          <w:szCs w:val="36"/>
          <w:rtl w:val="true"/>
          <w:lang w:val="en-US" w:bidi="ar-DZ"/>
        </w:rPr>
        <w:t>لمشتري</w:t>
      </w:r>
      <w:r>
        <w:rPr>
          <w:rFonts w:cs="Times New Roman"/>
          <w:bCs/>
          <w:i/>
          <w:i/>
          <w:color w:val="FF6600"/>
          <w:sz w:val="32"/>
          <w:sz w:val="32"/>
          <w:szCs w:val="36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FF6600"/>
          <w:sz w:val="32"/>
          <w:sz w:val="32"/>
          <w:szCs w:val="36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.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ه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ناص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ؤطر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خد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توفر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د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ؤسساتنا؟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ل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م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ذ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–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ما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ص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حيا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طاب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شعبو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ظهر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حي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كتشا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خطأ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رم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وظ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بسيط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لصغائر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.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لما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خر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ساهم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أخي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دف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نتو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زائر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جا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وروب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أمريك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عال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فع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خاذ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صح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عبير؟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ي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خطاء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م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كمبيال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سفتج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رق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ينه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ي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ن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افر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وجو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سب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عو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صطلحي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سابقي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يس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ربيي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(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حده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ارس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آخ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يطال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–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س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لمنا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)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ل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رجم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صطلح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24"/>
          <w:szCs w:val="28"/>
          <w:lang w:bidi="ar-DZ"/>
        </w:rPr>
        <w:t>LETTRE DE CHANGE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24"/>
          <w:sz w:val="24"/>
          <w:szCs w:val="28"/>
          <w:rtl w:val="true"/>
          <w:lang w:val="en-US" w:bidi="ar-DZ"/>
        </w:rPr>
        <w:t>أو</w:t>
      </w:r>
      <w:r>
        <w:rPr>
          <w:rFonts w:cs="Times New Roman"/>
          <w:bCs/>
          <w:i/>
          <w:i/>
          <w:sz w:val="24"/>
          <w:sz w:val="24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24"/>
          <w:szCs w:val="28"/>
          <w:lang w:bidi="ar-DZ"/>
        </w:rPr>
        <w:t>BILL OF EXCHANGE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وجد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قاب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رسال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صر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خال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جمال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قتصا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تشريع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قانون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(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قانو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جاري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)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هنا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أس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بر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خط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طا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طاب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شعبو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رير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.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ال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شرك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سب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زائر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-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هند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ذكر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سابقا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ك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ق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شركة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.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إنتا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تصدي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عرب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سك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لعرا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رغ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متياز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قد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طر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بل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سب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ض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قد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لفرنس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دو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رفاق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نص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ترج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رب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.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لمزي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علوم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قرؤ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صح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جزائر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حو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–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شكل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نتا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تسوي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بندور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(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طماطم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 xml:space="preserve">) 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–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احظ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ل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ندور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كل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طماط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قابله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لغ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فرنس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أم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ق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طو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اج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د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ستثم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جا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د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تلا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نتو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دخو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تج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د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ك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روف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طلاق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سو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دول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بدو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تقالي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السو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دخو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ناف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ا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خلي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رغ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غياب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قالي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صناع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بل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ي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إنتا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لك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صدي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ح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ادن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لي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نتو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قط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عد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ذلك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جال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ستيرا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حلويات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ع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ناطق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صناع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ولاي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بوير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سطي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واد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سو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البليد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بومرداس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غليزا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زخ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إنتا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وفي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كن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فتقر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تغليف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المواصف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عالم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رغ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أنه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تحوز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شهادات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ايزو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sz w:val="32"/>
          <w:szCs w:val="28"/>
          <w:lang w:bidi="ar-DZ"/>
        </w:rPr>
        <w:t>I.S.O</w:t>
      </w:r>
      <w:r>
        <w:rPr>
          <w:rFonts w:cs="Simplified Arabic"/>
          <w:bCs/>
          <w:i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زياد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إنتا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غذائ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المنتوج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إ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م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يكن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دعم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بترجم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نوعي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فانه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سيؤدي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لا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محالة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ى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كساد</w:t>
      </w:r>
      <w:r>
        <w:rPr>
          <w:rFonts w:cs="Times New Roman"/>
          <w:bCs/>
          <w:i/>
          <w:i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28"/>
          <w:rtl w:val="true"/>
          <w:lang w:val="en-US" w:bidi="ar-DZ"/>
        </w:rPr>
        <w:t>المنتوج</w:t>
      </w:r>
      <w:r>
        <w:rPr>
          <w:rFonts w:cs="Simplified Arabic"/>
          <w:bCs/>
          <w:i/>
          <w:sz w:val="32"/>
          <w:szCs w:val="28"/>
          <w:rtl w:val="true"/>
          <w:lang w:val="en-US" w:bidi="ar-DZ"/>
        </w:rPr>
        <w:t>....</w:t>
      </w:r>
    </w:p>
    <w:p>
      <w:pPr>
        <w:pStyle w:val="Normal"/>
        <w:jc w:val="center"/>
        <w:rPr>
          <w:rFonts w:cs="Tahoma"/>
          <w:bCs/>
          <w:i/>
          <w:i/>
          <w:color w:val="3366FF"/>
          <w:sz w:val="32"/>
          <w:szCs w:val="36"/>
          <w:lang w:val="en-US"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val="en-US" w:bidi="ar-DZ"/>
        </w:rPr>
      </w:r>
    </w:p>
    <w:p>
      <w:pPr>
        <w:pStyle w:val="Normal"/>
        <w:jc w:val="center"/>
        <w:rPr>
          <w:bCs/>
          <w:i/>
          <w:i/>
          <w:color w:val="3366FF"/>
          <w:sz w:val="32"/>
          <w:szCs w:val="36"/>
          <w:lang w:val="en-US"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val="en-US" w:bidi="ar-DZ"/>
        </w:rPr>
        <w:t>أهمي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val="en-US" w:bidi="ar-DZ"/>
        </w:rPr>
        <w:t>ترجم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val="en-US" w:bidi="ar-DZ"/>
        </w:rPr>
        <w:t>كل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val="en-US" w:bidi="ar-DZ"/>
        </w:rPr>
        <w:t>الموضوع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val="en-US" w:bidi="ar-DZ"/>
        </w:rPr>
        <w:t>المعالج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</w:r>
    </w:p>
    <w:p>
      <w:pPr>
        <w:pStyle w:val="Normal"/>
        <w:jc w:val="left"/>
        <w:rPr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ؤك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ب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حتر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ه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Cs/>
          <w:i/>
          <w:color w:val="FF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ول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ص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تحيز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تاه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عري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حر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وثائ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حد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رسائ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ه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ر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رجم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ر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زب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با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و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فائ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نفقا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التركي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ق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با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د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ذ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ناح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تجار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عو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انو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ظهر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فر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يخ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شبا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ه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تلب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ذات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ت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رتف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خص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ستحقا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مخت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صا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داخ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ن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زبائ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شرك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متع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تهكم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وسائ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د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زب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غف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؛و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جع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غال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ص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كتر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غمز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لمز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يص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م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ركز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رب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ظاه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.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مر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أ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ثروات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(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داخي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إع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طا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ص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ض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فع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ردو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.   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ل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تقن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شارح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mprint/>
          <w:color w:val="FF0000"/>
          <w:sz w:val="32"/>
          <w:szCs w:val="28"/>
          <w:lang w:val="en-US" w:bidi="ar-DZ"/>
        </w:rPr>
        <w:t>21500</w:t>
      </w:r>
      <w:r>
        <w:rPr>
          <w:rFonts w:cs="Simplified Arabic"/>
          <w:bCs/>
          <w:i/>
          <w:imprint/>
          <w:color w:val="FF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صفحة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تقريب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هذ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قام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ت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به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ؤسسة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الية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عام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mprint/>
          <w:color w:val="FF0000"/>
          <w:sz w:val="32"/>
          <w:szCs w:val="28"/>
          <w:lang w:val="en-US" w:bidi="ar-DZ"/>
        </w:rPr>
        <w:t>1999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ف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فرنس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بالتحديد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بناء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توجيهات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ترجم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حترف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الذ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قام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بحذف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بعض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فقرات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الفصول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كل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ل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يخص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عملاء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أجانب’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كم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مكتبا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للمحامين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المحترفين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يقوم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>وبص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تظ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ظ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خت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قي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الاطل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راء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ختر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ياب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قي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ري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شف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ي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حا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وف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تف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شتر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ختار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وثائ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رجم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حرف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وث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اع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بلد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جن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حق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تخف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عال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تدر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وث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دي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حلي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قي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.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مفاه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ع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ع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حسا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ره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يس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ضرو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بالن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قارئ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جن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بطا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غي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د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عب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فس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د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وص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ق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شرو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كلا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سم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يق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تع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بال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بتع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رتم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تاه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ق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>.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ب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نعك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أ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كال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ب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ستد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ن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ascii="Tempus Sans ITC" w:hAnsi="Tempus Sans ITC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</w:t>
      </w:r>
      <w:r>
        <w:rPr>
          <w:rFonts w:ascii="Tempus Sans ITC" w:hAnsi="Tempus Sans ITC" w:eastAsia="Tempus Sans ITC" w:cs="Tempus Sans IT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ascii="Tempus Sans ITC" w:hAnsi="Tempus Sans ITC"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ؤسسة</w:t>
      </w:r>
      <w:r>
        <w:rPr>
          <w:rFonts w:ascii="Tempus Sans ITC" w:hAnsi="Tempus Sans ITC" w:eastAsia="Tempus Sans ITC" w:cs="Tempus Sans IT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 w:ascii="Tempus Sans ITC" w:hAnsi="Tempus Sans ITC"/>
          <w:bCs/>
          <w:i/>
          <w:color w:val="000000"/>
          <w:sz w:val="32"/>
          <w:szCs w:val="28"/>
          <w:lang w:bidi="ar-DZ"/>
        </w:rPr>
        <w:t>I.K.E.A</w:t>
      </w:r>
      <w:r>
        <w:rPr>
          <w:rFonts w:cs="Simplified Arabic" w:ascii="Tempus Sans ITC" w:hAnsi="Tempus Sans ITC"/>
          <w:bCs/>
          <w:i/>
          <w:color w:val="000000"/>
          <w:sz w:val="32"/>
          <w:szCs w:val="28"/>
          <w:rtl w:val="true"/>
        </w:rPr>
        <w:t xml:space="preserve"> ) 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 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)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و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لم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بكون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ا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وي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أثا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جهيز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ز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ا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lang w:bidi="ar-DZ"/>
        </w:rPr>
        <w:t>159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لا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ا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lang w:bidi="ar-DZ"/>
        </w:rPr>
        <w:t>92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بل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حصائي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سن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2003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)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تمث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حوا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17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ختل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ر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ا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ك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سو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س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فع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حو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تأشير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ووصف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تجمي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>.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ف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شرك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تستعم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وبوف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رسو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والأشك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ارح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حي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80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مئ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توجيه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ت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غطا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شك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ص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قا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20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بالمائ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شك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شك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ر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تصال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ع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2001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ج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60.4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لي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عاب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ختل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جنسي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تمكنو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و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أكث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عتزاز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فرح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رموز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دو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والعال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للوح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اشها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ط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لند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و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ط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هيثرو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وجي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عب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4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حط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جوية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ك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هن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ؤس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فرنس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قام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ببن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دليل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ترجم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lang w:bidi="ar-DZ"/>
        </w:rPr>
        <w:t>guide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>.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خا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قدي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ر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وضو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أ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5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أ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يقو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ويمث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ستو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5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قارات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و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5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جال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للخبرة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و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5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أسبا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لاج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اتص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بهم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>.....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خ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إنجليز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ذ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عتب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سا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6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</w:rPr>
        <w:t>7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قار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lang w:bidi="ar-DZ"/>
        </w:rPr>
        <w:t>5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بع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ل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مح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لي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منوعا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ول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نسي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تحق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لد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جمو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ترجمة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فالتطاب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ج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ك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وثي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كتو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ب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تأك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بيان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أرق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هات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فاك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ماي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تحتر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مقايي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الدو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ت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اب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مبدأ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</w:rPr>
        <w:t>فك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لم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ShannonOblique;Arial Narrow" w:hAnsi="ShannonOblique;Arial Narrow"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 w:ascii="ShannonOblique;Arial Narrow" w:hAnsi="ShannonOblique;Arial Narrow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ascii="ShannonOblique;Arial Narrow" w:hAnsi="ShannonOblique;Arial Narrow"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كل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3366FF"/>
          <w:sz w:val="32"/>
          <w:sz w:val="32"/>
          <w:szCs w:val="36"/>
          <w:rtl w:val="true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3366FF"/>
          <w:sz w:val="32"/>
          <w:sz w:val="32"/>
          <w:szCs w:val="36"/>
          <w:rtl w:val="true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</w:rPr>
        <w:t>الاقتصاد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3366FF"/>
          <w:sz w:val="32"/>
          <w:sz w:val="32"/>
          <w:szCs w:val="36"/>
          <w:rtl w:val="true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وف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3366FF"/>
          <w:sz w:val="32"/>
          <w:sz w:val="32"/>
          <w:szCs w:val="36"/>
          <w:rtl w:val="true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</w:rPr>
        <w:t>آ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3366FF"/>
          <w:sz w:val="32"/>
          <w:sz w:val="32"/>
          <w:szCs w:val="36"/>
          <w:rtl w:val="true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إعل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3366FF"/>
          <w:sz w:val="32"/>
          <w:sz w:val="32"/>
          <w:szCs w:val="36"/>
          <w:rtl w:val="true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</w:rPr>
        <w:t>والنشر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ع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غ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lang w:bidi="ar-DZ"/>
        </w:rPr>
        <w:t>1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lang w:bidi="ar-DZ"/>
        </w:rPr>
        <w:t>10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ضاع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ح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ش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ح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قص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ئ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حصائ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كث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ل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لاء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فض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ري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ك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تو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دي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نتو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بيه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عم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ديئ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جي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اغ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ريش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جس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ت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راتيج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عرفة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كث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تما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ح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ع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خفض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ن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ك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دا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إنصا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كس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را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نس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ؤس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صوره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حيطها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اء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لق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جور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فض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ب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يد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يو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وه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ؤل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ان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ج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لوج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وا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دي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فح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م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نجز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ا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بع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غر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د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را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قع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ي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دي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د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lang w:bidi="ar-DZ"/>
        </w:rPr>
        <w:t>prestation de service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حاو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ا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فك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؛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ؤ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ثر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راتيج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صد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نتج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دم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قيت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عد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د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جاز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قديم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ن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د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را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ستفا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زايا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أث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ساوئ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ط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و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ل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ؤد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ق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ع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د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ك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قاف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وفة؛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بذ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شخا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بد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ات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ميعها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د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ذابا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دو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يئ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زعج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ن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ف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ضما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يطاني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ح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جال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ShannonOblique;Arial Narrow" w:hAnsi="ShannonOblique;Arial Narrow"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eastAsia="ShannonOblique;Arial Narrow" w:cs="ShannonOblique;Arial Narrow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ضي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ق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مجي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دا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خصص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دا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ه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تج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بر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مجي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ي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ث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ث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كث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سائ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ائ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ب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دم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ن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ستثناء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اجع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ف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ت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ائم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رور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معرف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ه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جريد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وو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ستري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جو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نا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م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ختبا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عي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دم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الترجم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الآل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رني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م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عله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ظه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نسب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ساف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ب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سياح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را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غراض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خص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يث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رج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سال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ري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ي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كو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و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بو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ه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كا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شار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ضح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تخدم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دم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ت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طلب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ق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ShannonOblique;Arial Narrow" w:hAnsi="ShannonOblique;Arial Narrow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ناه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ShannonOblique;Arial Narrow" w:hAnsi="ShannonOblique;Arial Narrow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center"/>
        <w:rPr>
          <w:rFonts w:ascii="ShannonOblique;Arial Narrow" w:hAnsi="ShannonOblique;Arial Narrow"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 w:ascii="ShannonOblique;Arial Narrow" w:hAnsi="ShannonOblique;Arial Narrow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spacing w:lineRule="auto" w:line="360"/>
        <w:jc w:val="center"/>
        <w:rPr/>
      </w:pP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إمكانيةإسناد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هتمامات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مؤسس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ترجمية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إلي</w:t>
      </w:r>
      <w:r>
        <w:rPr>
          <w:rFonts w:ascii="ShannonOblique;Arial Narrow" w:hAnsi="ShannonOblique;Arial Narrow" w:eastAsia="ShannonOblique;Arial Narrow" w:cs="ShannonOblique;Arial Narrow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ShannonOblique;Arial Narrow" w:hAnsi="ShannonOblique;Arial Narrow"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مترجم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ر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صم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ط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رن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و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شه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تال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نت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catalogu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صو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تقر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ن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شا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يا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ض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ض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ما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ل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ه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اء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ي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ح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ب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قو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ل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بي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ث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د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خب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ك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ضي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ئ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ت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إج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9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م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ر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A.D.F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إنف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.000.00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ش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شها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غ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قا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م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ع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خب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حن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ع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communication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د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م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تظ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ؤ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ا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ختل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ك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بي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جن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étrangèr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جاو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60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ن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نس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نذ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مبدأ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ضروري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أو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كافي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في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احترافية</w:t>
      </w:r>
    </w:p>
    <w:p>
      <w:pPr>
        <w:pStyle w:val="Normal"/>
        <w:jc w:val="left"/>
        <w:rPr/>
      </w:pPr>
      <w:r>
        <w:rPr>
          <w:rFonts w:cs="Times New Roman"/>
          <w:bCs/>
          <w:i/>
          <w:color w:val="FF66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لائ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ؤسسة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بدأ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ج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سر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ب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ج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ت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رك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برمج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;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logiciel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طو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ج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حتر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ل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ؤ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صي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از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ع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جتم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ناقش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ر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كن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ظوظ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ح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تي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جو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و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قائ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ق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قائ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اف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ناقش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ئ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شر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م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ف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ك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ق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تصا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رد</w:t>
      </w:r>
      <w:r>
        <w:rPr>
          <w:rFonts w:cs="Times New Roman"/>
          <w:bCs/>
          <w:i/>
          <w:i/>
          <w:color w:val="FF66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6600"/>
          <w:sz w:val="32"/>
          <w:sz w:val="32"/>
          <w:szCs w:val="28"/>
          <w:rtl w:val="true"/>
          <w:lang w:bidi="ar-DZ"/>
        </w:rPr>
        <w:t>،</w:t>
      </w:r>
      <w:r>
        <w:rPr>
          <w:rFonts w:cs="Simplified Arabic"/>
          <w:bCs/>
          <w:i/>
          <w:color w:val="FF66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د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ضرو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360"/>
        <w:jc w:val="left"/>
        <w:rPr>
          <w:rFonts w:cs="Tahoma"/>
          <w:bCs/>
          <w:i/>
          <w:i/>
          <w:imprint/>
          <w:color w:val="0000FF"/>
          <w:sz w:val="32"/>
          <w:szCs w:val="40"/>
          <w:lang w:bidi="ar-DZ"/>
        </w:rPr>
      </w:pPr>
      <w:r>
        <w:rPr>
          <w:rFonts w:cs="Tahoma"/>
          <w:bCs/>
          <w:i/>
          <w:imprint/>
          <w:color w:val="0000FF"/>
          <w:sz w:val="32"/>
          <w:szCs w:val="40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Cs/>
          <w:i/>
          <w:i/>
          <w:imprint/>
          <w:color w:val="0000FF"/>
          <w:sz w:val="32"/>
          <w:szCs w:val="40"/>
          <w:lang w:bidi="ar-DZ"/>
        </w:rPr>
      </w:pPr>
      <w:r>
        <w:rPr>
          <w:rFonts w:cs="Tahoma"/>
          <w:bCs/>
          <w:i/>
          <w:i/>
          <w:imprint/>
          <w:color w:val="0000FF"/>
          <w:sz w:val="32"/>
          <w:sz w:val="32"/>
          <w:szCs w:val="40"/>
          <w:rtl w:val="true"/>
          <w:lang w:bidi="ar-DZ"/>
        </w:rPr>
        <w:t>أهمية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40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40"/>
          <w:rtl w:val="true"/>
          <w:lang w:bidi="ar-DZ"/>
        </w:rPr>
        <w:t>الأسلوب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40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40"/>
          <w:rtl w:val="true"/>
          <w:lang w:bidi="ar-DZ"/>
        </w:rPr>
        <w:t>الاقتصادي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40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40"/>
          <w:rtl w:val="true"/>
          <w:lang w:bidi="ar-DZ"/>
        </w:rPr>
        <w:t>في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40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40"/>
          <w:rtl w:val="true"/>
          <w:lang w:bidi="ar-DZ"/>
        </w:rPr>
        <w:t>الترجمة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ب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ا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لف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راتي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د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تج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د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ر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قي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ت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د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ب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بسا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در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و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جار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لول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و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ط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ن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اف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سخ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ل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باتيست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imprint/>
          <w:color w:val="FF0000"/>
          <w:sz w:val="32"/>
          <w:sz w:val="32"/>
          <w:szCs w:val="28"/>
          <w:rtl w:val="true"/>
          <w:lang w:bidi="ar-DZ"/>
        </w:rPr>
        <w:t>ساي</w:t>
      </w:r>
      <w:r>
        <w:rPr>
          <w:rFonts w:cs="Simplified Arabic"/>
          <w:bCs/>
          <w:i/>
          <w:imprint/>
          <w:color w:val="FF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ل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نت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طا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اف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سو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les débouches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طا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حذ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واح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ي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يد؛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اب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ق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و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لف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ويلها؛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ان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د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شار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ت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؛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وف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ش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ي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ضاف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ع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ديده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ن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شار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سا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هو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كف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ا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نفذ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نام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مج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..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logiciel traduction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بذ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اج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ح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لغ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غر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ي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طر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وي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مي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سي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ائ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تف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ا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خ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آ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ذك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ا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ك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ت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ا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إعلام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(.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pour information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)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ل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ع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حقيق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فا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ضي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شي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تابي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Tahoma"/>
          <w:bCs/>
          <w:i/>
          <w:i/>
          <w:color w:val="0000FF"/>
          <w:sz w:val="32"/>
          <w:szCs w:val="40"/>
          <w:lang w:bidi="ar-DZ"/>
        </w:rPr>
      </w:pPr>
      <w:r>
        <w:rPr>
          <w:rFonts w:cs="Tahoma"/>
          <w:bCs/>
          <w:i/>
          <w:color w:val="0000FF"/>
          <w:sz w:val="32"/>
          <w:szCs w:val="40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ahoma"/>
          <w:bCs/>
          <w:i/>
          <w:i/>
          <w:color w:val="0000FF"/>
          <w:sz w:val="32"/>
          <w:szCs w:val="40"/>
          <w:lang w:bidi="ar-DZ"/>
        </w:rPr>
      </w:pPr>
      <w:r>
        <w:rPr>
          <w:rFonts w:cs="Tahoma"/>
          <w:bCs/>
          <w:i/>
          <w:color w:val="0000FF"/>
          <w:sz w:val="32"/>
          <w:szCs w:val="40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ahoma"/>
          <w:bCs/>
          <w:i/>
          <w:i/>
          <w:color w:val="0000FF"/>
          <w:sz w:val="32"/>
          <w:szCs w:val="40"/>
          <w:lang w:bidi="ar-DZ"/>
        </w:rPr>
      </w:pPr>
      <w:r>
        <w:rPr>
          <w:rFonts w:cs="Tahoma"/>
          <w:bCs/>
          <w:i/>
          <w:color w:val="0000FF"/>
          <w:sz w:val="32"/>
          <w:szCs w:val="40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FF"/>
          <w:sz w:val="32"/>
          <w:szCs w:val="40"/>
          <w:lang w:bidi="ar-DZ"/>
        </w:rPr>
      </w:pPr>
      <w:r>
        <w:rPr>
          <w:rFonts w:cs="Tahoma"/>
          <w:bCs/>
          <w:i/>
          <w:i/>
          <w:color w:val="0000FF"/>
          <w:sz w:val="32"/>
          <w:sz w:val="32"/>
          <w:szCs w:val="40"/>
          <w:rtl w:val="true"/>
          <w:lang w:bidi="ar-DZ"/>
        </w:rPr>
        <w:t>العصامية</w:t>
      </w:r>
      <w:r>
        <w:rPr>
          <w:rFonts w:cs="Times New Roman"/>
          <w:bCs/>
          <w:i/>
          <w:i/>
          <w:color w:val="0000FF"/>
          <w:sz w:val="32"/>
          <w:sz w:val="32"/>
          <w:szCs w:val="40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40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FF"/>
          <w:sz w:val="32"/>
          <w:sz w:val="32"/>
          <w:szCs w:val="40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40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FF"/>
          <w:sz w:val="32"/>
          <w:sz w:val="32"/>
          <w:szCs w:val="40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40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FF"/>
          <w:sz w:val="32"/>
          <w:sz w:val="32"/>
          <w:szCs w:val="40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40"/>
          <w:rtl w:val="true"/>
          <w:lang w:bidi="ar-DZ"/>
        </w:rPr>
        <w:t>الإسناد</w:t>
      </w:r>
      <w:r>
        <w:rPr>
          <w:rFonts w:cs="Times New Roman"/>
          <w:bCs/>
          <w:i/>
          <w:i/>
          <w:color w:val="0000FF"/>
          <w:sz w:val="32"/>
          <w:sz w:val="32"/>
          <w:szCs w:val="40"/>
          <w:rtl w:val="true"/>
          <w:lang w:bidi="ar-DZ"/>
        </w:rPr>
        <w:t xml:space="preserve">  </w:t>
      </w:r>
      <w:r>
        <w:rPr>
          <w:rFonts w:cs="Tahoma"/>
          <w:bCs/>
          <w:i/>
          <w:i/>
          <w:color w:val="0000FF"/>
          <w:sz w:val="32"/>
          <w:sz w:val="32"/>
          <w:szCs w:val="40"/>
          <w:rtl w:val="true"/>
          <w:lang w:bidi="ar-DZ"/>
        </w:rPr>
        <w:t>للغير</w:t>
      </w:r>
    </w:p>
    <w:p>
      <w:pPr>
        <w:pStyle w:val="BodyText3"/>
        <w:spacing w:lineRule="auto" w:line="240"/>
        <w:jc w:val="left"/>
        <w:rPr>
          <w:i/>
          <w:i/>
          <w:sz w:val="32"/>
          <w:szCs w:val="28"/>
        </w:rPr>
      </w:pPr>
      <w:r>
        <w:rPr>
          <w:i/>
          <w:i/>
          <w:sz w:val="32"/>
          <w:sz w:val="32"/>
          <w:szCs w:val="28"/>
          <w:rtl w:val="true"/>
        </w:rPr>
        <w:t>الكلام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شيء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والكتاب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أمر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آخر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 </w:t>
      </w:r>
      <w:r>
        <w:rPr>
          <w:i/>
          <w:i/>
          <w:sz w:val="32"/>
          <w:sz w:val="32"/>
          <w:szCs w:val="28"/>
          <w:rtl w:val="true"/>
        </w:rPr>
        <w:t>فاليسر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لشفوي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لا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يضمن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دوما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كتاب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سائل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ومتألق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لان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حوالي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sz w:val="32"/>
          <w:szCs w:val="28"/>
        </w:rPr>
        <w:t>9</w:t>
      </w:r>
      <w:r>
        <w:rPr>
          <w:i/>
          <w:i/>
          <w:sz w:val="32"/>
          <w:sz w:val="32"/>
          <w:szCs w:val="28"/>
          <w:rtl w:val="true"/>
        </w:rPr>
        <w:t>مرات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من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sz w:val="32"/>
          <w:szCs w:val="28"/>
        </w:rPr>
        <w:t>10</w:t>
      </w:r>
      <w:r>
        <w:rPr>
          <w:i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نستشف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منها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بصمات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 </w:t>
      </w:r>
      <w:r>
        <w:rPr>
          <w:i/>
          <w:i/>
          <w:sz w:val="32"/>
          <w:sz w:val="32"/>
          <w:szCs w:val="28"/>
          <w:rtl w:val="true"/>
        </w:rPr>
        <w:t>الأجنبي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في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لكتاب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أي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في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كتابات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لمؤسس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باللغ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لأجنبي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حتى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وان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كانت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لديها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 </w:t>
      </w:r>
      <w:r>
        <w:rPr>
          <w:i/>
          <w:i/>
          <w:sz w:val="32"/>
          <w:sz w:val="32"/>
          <w:szCs w:val="28"/>
          <w:rtl w:val="true"/>
        </w:rPr>
        <w:t>مناقشات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عتيادي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في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مجال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لأعمال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باللغ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لإنجليزي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 </w:t>
      </w:r>
      <w:r>
        <w:rPr>
          <w:i/>
          <w:i/>
          <w:sz w:val="32"/>
          <w:sz w:val="32"/>
          <w:szCs w:val="28"/>
          <w:rtl w:val="true"/>
        </w:rPr>
        <w:t>،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لألماني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  </w:t>
      </w:r>
      <w:r>
        <w:rPr>
          <w:i/>
          <w:i/>
          <w:sz w:val="32"/>
          <w:sz w:val="32"/>
          <w:szCs w:val="28"/>
          <w:rtl w:val="true"/>
        </w:rPr>
        <w:t>الأسبانية</w:t>
      </w:r>
      <w:r>
        <w:rPr>
          <w:i/>
          <w:sz w:val="32"/>
          <w:szCs w:val="28"/>
          <w:rtl w:val="true"/>
        </w:rPr>
        <w:t>.</w:t>
      </w:r>
      <w:r>
        <w:rPr>
          <w:i/>
          <w:i/>
          <w:sz w:val="32"/>
          <w:sz w:val="32"/>
          <w:szCs w:val="28"/>
          <w:rtl w:val="true"/>
        </w:rPr>
        <w:t>وحتى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وان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كان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مسيروها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يقضون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 </w:t>
      </w:r>
      <w:r>
        <w:rPr>
          <w:i/>
          <w:i/>
          <w:sz w:val="32"/>
          <w:sz w:val="32"/>
          <w:szCs w:val="28"/>
          <w:rtl w:val="true"/>
        </w:rPr>
        <w:t>الكثير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من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وقتهم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 </w:t>
      </w:r>
      <w:r>
        <w:rPr>
          <w:i/>
          <w:i/>
          <w:sz w:val="32"/>
          <w:sz w:val="32"/>
          <w:szCs w:val="28"/>
          <w:rtl w:val="true"/>
        </w:rPr>
        <w:t>في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لبلدان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لتي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تتكلم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هذه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للغات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–</w:t>
      </w:r>
      <w:r>
        <w:rPr>
          <w:i/>
          <w:i/>
          <w:sz w:val="32"/>
          <w:sz w:val="32"/>
          <w:szCs w:val="28"/>
          <w:rtl w:val="true"/>
        </w:rPr>
        <w:t>تطرح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هنا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مشكلة</w:t>
      </w:r>
      <w:r>
        <w:rPr>
          <w:rFonts w:cs="Times New Roman"/>
          <w:i/>
          <w:i/>
          <w:sz w:val="32"/>
          <w:sz w:val="32"/>
          <w:szCs w:val="28"/>
          <w:rtl w:val="true"/>
        </w:rPr>
        <w:t xml:space="preserve"> </w:t>
      </w:r>
      <w:r>
        <w:rPr>
          <w:i/>
          <w:i/>
          <w:sz w:val="32"/>
          <w:sz w:val="32"/>
          <w:szCs w:val="28"/>
          <w:rtl w:val="true"/>
        </w:rPr>
        <w:t>التعبير</w:t>
      </w:r>
      <w:r>
        <w:rPr>
          <w:i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ض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ا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ب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عر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تم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ول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ع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لتفت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بهر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ه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رفو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طو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يض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عمل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غ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جليز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ك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د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ث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باش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باشر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را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ر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approch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ظو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لأ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د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قاف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طلق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ر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بل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جاذب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زعج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ف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ل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نق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واص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Tahoma"/>
          <w:bCs/>
          <w:i/>
          <w:i/>
          <w:color w:val="0000FF"/>
          <w:sz w:val="32"/>
          <w:szCs w:val="36"/>
          <w:lang w:bidi="ar-DZ"/>
        </w:rPr>
      </w:pPr>
      <w:r>
        <w:rPr>
          <w:rFonts w:cs="Tahoma"/>
          <w:bCs/>
          <w:i/>
          <w:color w:val="0000FF"/>
          <w:sz w:val="32"/>
          <w:szCs w:val="36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FF"/>
          <w:sz w:val="32"/>
          <w:szCs w:val="36"/>
          <w:lang w:bidi="ar-DZ"/>
        </w:rPr>
      </w:pP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اختزال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ووضع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لمسات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أخيرة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محل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ترجمة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حس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ي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وض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طب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سر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ي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حذ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اه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ي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شغ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ز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ح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رش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إنج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تظ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هائ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ثي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دخلات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خ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بداه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زد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اء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ح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ضاعفته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دي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ظوظ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تر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ث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هائ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لا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يارات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ص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م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ستئن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ه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ر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د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ن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ضي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غ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ق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ور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ؤسس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360"/>
        <w:jc w:val="center"/>
        <w:rPr>
          <w:rFonts w:cs="Tahoma"/>
          <w:bCs/>
          <w:i/>
          <w:i/>
          <w:color w:val="0000FF"/>
          <w:sz w:val="32"/>
          <w:szCs w:val="32"/>
          <w:lang w:bidi="ar-DZ"/>
        </w:rPr>
      </w:pPr>
      <w:r>
        <w:rPr>
          <w:rFonts w:cs="Tahoma"/>
          <w:bCs/>
          <w:i/>
          <w:color w:val="0000FF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FF"/>
          <w:sz w:val="32"/>
          <w:szCs w:val="32"/>
          <w:lang w:bidi="ar-DZ"/>
        </w:rPr>
      </w:pPr>
      <w:r>
        <w:rPr>
          <w:rFonts w:cs="Tahoma"/>
          <w:bCs/>
          <w:i/>
          <w:i/>
          <w:color w:val="0000FF"/>
          <w:sz w:val="32"/>
          <w:sz w:val="32"/>
          <w:szCs w:val="32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2"/>
          <w:rtl w:val="true"/>
          <w:lang w:bidi="ar-DZ"/>
        </w:rPr>
        <w:t>الكلفة</w:t>
      </w:r>
      <w:r>
        <w:rPr>
          <w:rFonts w:cs="Times New Roman"/>
          <w:bCs/>
          <w:i/>
          <w:i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2"/>
          <w:rtl w:val="true"/>
          <w:lang w:bidi="ar-DZ"/>
        </w:rPr>
        <w:t>والنوعية</w:t>
      </w:r>
      <w:r>
        <w:rPr>
          <w:rFonts w:cs="Times New Roman"/>
          <w:bCs/>
          <w:i/>
          <w:i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2"/>
          <w:rtl w:val="true"/>
          <w:lang w:bidi="ar-DZ"/>
        </w:rPr>
        <w:t>والسعر</w:t>
      </w:r>
      <w:r>
        <w:rPr>
          <w:rFonts w:cs="Times New Roman"/>
          <w:bCs/>
          <w:i/>
          <w:i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2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2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2"/>
          <w:rtl w:val="true"/>
          <w:lang w:bidi="ar-DZ"/>
        </w:rPr>
        <w:t>الاقتصادية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بدئيا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ز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رج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سال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مجيا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نام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تف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ر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ظه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شخ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ك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بي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يئ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يب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ستط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ك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ي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س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قيق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.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vrais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بل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رف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هني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برام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ث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ركاك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عل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بذ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طل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ف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ب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ث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و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لم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ا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the world energy country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)..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ؤتم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ع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و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سا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خدم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نام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بل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ي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نس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و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ش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panneaux d'affichag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وف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ر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ب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ؤلؤ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ج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emergency exit only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.(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ر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ج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).....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sortie de secours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ظهر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urgent sort seul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ج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ر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ف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ق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ل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ؤ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مج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ص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خصص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شاؤ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ب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وز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حس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سائ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ئ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د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طبي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ستث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اج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صاص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ص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رور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ح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ر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wall street journal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.-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م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ختب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لحت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رن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م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ص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عتراف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"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اف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سف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خ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ر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س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قار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ج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ت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ب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passabl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ض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ست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طلاق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ا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مال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ق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" </w:t>
      </w:r>
    </w:p>
    <w:p>
      <w:pPr>
        <w:pStyle w:val="Normal"/>
        <w:spacing w:lineRule="auto" w:line="360"/>
        <w:jc w:val="left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مدى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إفصاح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عن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انطباعات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ترجمي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لمترجم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محتر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i/>
          <w:color w:val="FF0000"/>
          <w:sz w:val="32"/>
          <w:szCs w:val="28"/>
          <w:rtl w:val="true"/>
          <w:lang w:bidi="ar-DZ"/>
        </w:rPr>
        <w:t>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ط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ترن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و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تال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تج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ع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رير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ن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ش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ض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ل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ه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اء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ي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ح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شي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عام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ل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بي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ث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ك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نوير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ائ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و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تعد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ضي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بي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دق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ترجم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ل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ب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ؤك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أه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كي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عط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س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ث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. </w:t>
      </w:r>
    </w:p>
    <w:p>
      <w:pPr>
        <w:pStyle w:val="Normal"/>
        <w:spacing w:lineRule="auto" w:line="360"/>
        <w:jc w:val="left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خطور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مجامل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في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احترافية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ت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ك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د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اج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وص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جن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جو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ا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خص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رس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ق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ع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ستخد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اخ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خ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خطر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تزا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ط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لجأ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خي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أق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اليف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تدر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جن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ث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ر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طلوب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ت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ع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لأس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اد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در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ضر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اد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ي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ول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ناق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ميز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ه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ب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قو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ارس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غ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عا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ف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ار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وس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ائ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ث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ع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ر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ن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ذك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ض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ؤل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غ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ب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تر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فصا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وائم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les états financiers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امي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ر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امي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ه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خص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د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ب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ع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داء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Tahoma"/>
          <w:bCs/>
          <w:i/>
          <w:i/>
          <w:color w:val="3366FF"/>
          <w:sz w:val="32"/>
          <w:szCs w:val="32"/>
          <w:lang w:bidi="ar-DZ"/>
        </w:rPr>
      </w:pPr>
      <w:r>
        <w:rPr>
          <w:rFonts w:cs="Tahoma"/>
          <w:bCs/>
          <w:i/>
          <w:color w:val="3366FF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Cs/>
          <w:i/>
          <w:i/>
          <w:color w:val="3366FF"/>
          <w:sz w:val="32"/>
          <w:szCs w:val="32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2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3366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2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3366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2"/>
          <w:rtl w:val="true"/>
          <w:lang w:bidi="ar-DZ"/>
        </w:rPr>
        <w:t>الأم</w:t>
      </w:r>
      <w:r>
        <w:rPr>
          <w:rFonts w:cs="Times New Roman"/>
          <w:bCs/>
          <w:i/>
          <w:i/>
          <w:color w:val="3366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Cs/>
          <w:i/>
          <w:i/>
          <w:color w:val="3366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bCs/>
          <w:i/>
          <w:i/>
          <w:color w:val="3366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2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3366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2"/>
          <w:rtl w:val="true"/>
          <w:lang w:bidi="ar-DZ"/>
        </w:rPr>
        <w:t>المهني</w:t>
      </w:r>
      <w:r>
        <w:rPr>
          <w:rFonts w:cs="Times New Roman"/>
          <w:bCs/>
          <w:i/>
          <w:i/>
          <w:color w:val="3366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2"/>
          <w:rtl w:val="true"/>
          <w:lang w:bidi="ar-DZ"/>
        </w:rPr>
        <w:t>والمحترف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را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وائح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لي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ألم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وس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لم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وس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ا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رجم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ح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بتد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جنب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ا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ص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ظوظ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إه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صوص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ا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ط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ا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ي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ق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خ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ثناءا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ث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تعدد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خ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خاط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تع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صل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د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ت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ن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la langue maternell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رؤ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ث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ي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رض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عام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شركائ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خار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با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روء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سه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ي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طاب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م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ض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تو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لما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خار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ف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غ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ئ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ع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ع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رق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بق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لازم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و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ن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jc w:val="center"/>
        <w:rPr>
          <w:rFonts w:cs="Tahoma"/>
          <w:bCs/>
          <w:i/>
          <w:i/>
          <w:imprint/>
          <w:color w:val="0000FF"/>
          <w:sz w:val="32"/>
          <w:szCs w:val="32"/>
          <w:lang w:bidi="ar-DZ"/>
        </w:rPr>
      </w:pPr>
      <w:r>
        <w:rPr>
          <w:rFonts w:cs="Tahoma"/>
          <w:bCs/>
          <w:i/>
          <w:imprint/>
          <w:color w:val="0000FF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bCs/>
          <w:i/>
          <w:i/>
          <w:color w:val="0000FF"/>
          <w:sz w:val="32"/>
          <w:szCs w:val="28"/>
          <w:lang w:bidi="ar-DZ"/>
        </w:rPr>
      </w:pP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طبيعة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لغة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التعامل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لدى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قراء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ومتعاملي</w:t>
      </w:r>
      <w:r>
        <w:rPr>
          <w:rFonts w:cs="Times New Roman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ahoma"/>
          <w:bCs/>
          <w:i/>
          <w:i/>
          <w:imprint/>
          <w:color w:val="0000FF"/>
          <w:sz w:val="32"/>
          <w:sz w:val="32"/>
          <w:szCs w:val="32"/>
          <w:rtl w:val="true"/>
          <w:lang w:bidi="ar-DZ"/>
        </w:rPr>
        <w:t>المؤسسة</w:t>
      </w:r>
      <w:r>
        <w:rPr>
          <w:rFonts w:cs="Tahoma"/>
          <w:bCs/>
          <w:i/>
          <w:imprint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jc w:val="left"/>
        <w:rPr>
          <w:rFonts w:cs="Tahoma"/>
          <w:bCs/>
          <w:i/>
          <w:i/>
          <w:imprint/>
          <w:color w:val="FF0000"/>
          <w:sz w:val="32"/>
          <w:szCs w:val="32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طاب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يم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ميي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تعاملين</w:t>
      </w:r>
      <w:r>
        <w:rPr>
          <w:rFonts w:cs="Tahoma"/>
          <w:bCs/>
          <w:i/>
          <w:i/>
          <w:imprint/>
          <w:color w:val="FF0000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ؤل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عامل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ق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إنجليز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يط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جليز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يك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ب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سبان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أرجنت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جليز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جه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ق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ت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جليزية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د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ضب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ائ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حا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ركي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عاملي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طبي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ؤ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طر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ر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لم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ه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استهل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وسط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ب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حذ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بط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ن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د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ال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وظيف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ضواح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ك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ياق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م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ز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خطي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يك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و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ف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و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فع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لاحظ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مر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اؤ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ك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رائ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كان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ر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ج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أس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شك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رض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فض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ن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تظار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قعي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دقيقين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 </w:t>
      </w:r>
    </w:p>
    <w:p>
      <w:pPr>
        <w:pStyle w:val="Normal"/>
        <w:spacing w:lineRule="auto" w:line="360"/>
        <w:jc w:val="left"/>
        <w:rPr>
          <w:rFonts w:cs="Tahoma"/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color w:val="3366FF"/>
          <w:sz w:val="32"/>
          <w:szCs w:val="36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3366FF"/>
          <w:sz w:val="32"/>
          <w:szCs w:val="36"/>
          <w:lang w:bidi="ar-DZ"/>
        </w:rPr>
      </w:pP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فعالي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طرح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أسئلة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من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طرف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3366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36"/>
          <w:rtl w:val="true"/>
          <w:lang w:bidi="ar-DZ"/>
        </w:rPr>
        <w:t>المحترف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خ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ق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ث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ص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كش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عتياد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سائ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امض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ل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ستيضاح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يضا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س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ته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طو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ي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ك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ب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ر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فيدي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ق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طار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ي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اس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.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stocks options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لحفاظ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بادئ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طر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د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ئ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هي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كييف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ص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ابق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ظه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را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بن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بار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ؤك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ن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تنع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حبذ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ظ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رسا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رس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ثائ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طب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ب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سي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ي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بع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طاعات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مرر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وف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ختر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غرب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cribl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رت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ق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م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ساعد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كتش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ضع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Tahoma"/>
          <w:bCs/>
          <w:i/>
          <w:i/>
          <w:color w:val="0000FF"/>
          <w:sz w:val="32"/>
          <w:szCs w:val="36"/>
          <w:lang w:bidi="ar-DZ"/>
        </w:rPr>
      </w:pPr>
      <w:r>
        <w:rPr>
          <w:rFonts w:cs="Tahoma"/>
          <w:bCs/>
          <w:i/>
          <w:color w:val="0000FF"/>
          <w:sz w:val="32"/>
          <w:szCs w:val="36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FF"/>
          <w:sz w:val="32"/>
          <w:szCs w:val="36"/>
          <w:lang w:bidi="ar-DZ"/>
        </w:rPr>
      </w:pP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إشكالية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تقني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وسيطرة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FF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36"/>
          <w:rtl w:val="true"/>
          <w:lang w:bidi="ar-DZ"/>
        </w:rPr>
        <w:t>الموضوع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د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.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briefing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يفينغ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رر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ت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طا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ت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ف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حص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5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لاف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خ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ضو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سيول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رف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ي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ض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نجز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ق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س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طاب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ق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ون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ي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ض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ألوف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ن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م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كتشاف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صا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تف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م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هم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حس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تائ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د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ي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إج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تص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اقش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تاب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ن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و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ماع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ل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ف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لس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ستراتيجي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خ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ت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نئ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ع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ك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ر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ؤل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مو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..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ق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ؤول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شر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ت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مل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فاع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رفو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رتياح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سجام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ض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رجمونها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و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لائ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عوي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غ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ردين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center"/>
        <w:rPr>
          <w:rFonts w:cs="Tahoma"/>
          <w:bCs/>
          <w:i/>
          <w:i/>
          <w:color w:val="3366FF"/>
          <w:sz w:val="32"/>
          <w:szCs w:val="28"/>
          <w:lang w:bidi="ar-DZ"/>
        </w:rPr>
      </w:pPr>
      <w:r>
        <w:rPr>
          <w:rFonts w:cs="Tahoma"/>
          <w:bCs/>
          <w:i/>
          <w:color w:val="3366FF"/>
          <w:sz w:val="32"/>
          <w:szCs w:val="28"/>
          <w:rtl w:val="true"/>
          <w:lang w:bidi="ar-DZ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لمسة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أخيرة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ومراجعة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موضوع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طرف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3366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3366FF"/>
          <w:sz w:val="32"/>
          <w:sz w:val="32"/>
          <w:szCs w:val="28"/>
          <w:rtl w:val="true"/>
          <w:lang w:bidi="ar-DZ"/>
        </w:rPr>
        <w:t>المحترف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طلق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جراء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ويض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ضح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عرف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ي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حس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ثائ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وفا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اب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راق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غي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د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ا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ث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ند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ليل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حلالات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FF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ن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ت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ع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تع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ي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إع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راء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ري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ت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ر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ريك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هات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رن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ش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كا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ضوح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ب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وف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ذ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دا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اس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ا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ق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ص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ضرو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ه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جن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ات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ط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فا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ي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أه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ؤ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حيا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ج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رور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حس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سي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مر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سال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360"/>
        <w:jc w:val="center"/>
        <w:rPr>
          <w:rFonts w:cs="Tahoma"/>
          <w:bCs/>
          <w:i/>
          <w:i/>
          <w:color w:val="FF0000"/>
          <w:sz w:val="32"/>
          <w:szCs w:val="40"/>
          <w:lang w:bidi="ar-DZ"/>
        </w:rPr>
      </w:pPr>
      <w:r>
        <w:rPr>
          <w:rFonts w:cs="Tahoma"/>
          <w:bCs/>
          <w:i/>
          <w:color w:val="FF0000"/>
          <w:sz w:val="32"/>
          <w:szCs w:val="40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FF"/>
          <w:sz w:val="32"/>
          <w:szCs w:val="40"/>
          <w:lang w:bidi="ar-DZ"/>
        </w:rPr>
      </w:pPr>
      <w:r>
        <w:rPr>
          <w:rFonts w:cs="Tahoma"/>
          <w:bCs/>
          <w:i/>
          <w:i/>
          <w:color w:val="0000FF"/>
          <w:sz w:val="32"/>
          <w:sz w:val="32"/>
          <w:szCs w:val="40"/>
          <w:rtl w:val="true"/>
          <w:lang w:bidi="ar-DZ"/>
        </w:rPr>
        <w:t>خلاصة</w:t>
      </w:r>
      <w:r>
        <w:rPr>
          <w:rFonts w:cs="Times New Roman"/>
          <w:bCs/>
          <w:i/>
          <w:i/>
          <w:color w:val="0000FF"/>
          <w:sz w:val="32"/>
          <w:sz w:val="32"/>
          <w:szCs w:val="40"/>
          <w:rtl w:val="true"/>
          <w:lang w:bidi="ar-DZ"/>
        </w:rPr>
        <w:t xml:space="preserve"> </w:t>
      </w:r>
      <w:r>
        <w:rPr>
          <w:rFonts w:cs="Tahoma"/>
          <w:bCs/>
          <w:i/>
          <w:i/>
          <w:color w:val="0000FF"/>
          <w:sz w:val="32"/>
          <w:sz w:val="32"/>
          <w:szCs w:val="40"/>
          <w:rtl w:val="true"/>
          <w:lang w:bidi="ar-DZ"/>
        </w:rPr>
        <w:t>واستنتاجات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حتر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زا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اني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ي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فج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ط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سائ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ص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ناقض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كوا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ث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اب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ف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لقائ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شت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ها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س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ه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بذ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ي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في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عل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إد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زا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نا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ط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نولوجي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ظه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هو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ثق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ن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ندر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ط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امل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نس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شتر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تياج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قعت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جتما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ثقا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طل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ح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قب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ق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نتي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ظر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ض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ع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إط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قا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ؤسسا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دريس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ق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د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ت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عد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ج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حد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تا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زائ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ر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سا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طا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را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إغل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د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صي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خصص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ركز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لأسف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صبح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بج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فت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صص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د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اخل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يكولا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رداء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ص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ان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جليز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ن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ص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دل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ص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ي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در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تخذ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ج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صوص؟</w:t>
      </w:r>
    </w:p>
    <w:p>
      <w:pPr>
        <w:pStyle w:val="Normal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د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س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س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الب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و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كي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ساع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غط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ابق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كز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ساس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ر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احث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تمتت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كامل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ه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ك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آ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بق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ه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حترا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صما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نب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فا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ب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ط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أ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ث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ب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جن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ل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يجاب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ل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طا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تخ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ا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ر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ام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زر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ن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تلقيه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إرهاص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حو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خص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عق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ب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ب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ازعا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ط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في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يد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حيح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كر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رقت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FF6600"/>
          <w:sz w:val="32"/>
          <w:sz w:val="32"/>
          <w:szCs w:val="28"/>
          <w:rtl w:val="true"/>
          <w:lang w:bidi="ar-DZ"/>
        </w:rPr>
        <w:t>نقترح</w:t>
      </w:r>
      <w:r>
        <w:rPr>
          <w:rFonts w:cs="Times New Roman"/>
          <w:bCs/>
          <w:i/>
          <w:i/>
          <w:color w:val="FF66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6600"/>
          <w:sz w:val="32"/>
          <w:sz w:val="32"/>
          <w:szCs w:val="28"/>
          <w:rtl w:val="true"/>
          <w:lang w:bidi="ar-DZ"/>
        </w:rPr>
        <w:t>التوصيات</w:t>
      </w:r>
      <w:r>
        <w:rPr>
          <w:rFonts w:cs="Times New Roman"/>
          <w:bCs/>
          <w:i/>
          <w:i/>
          <w:color w:val="FF66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6600"/>
          <w:sz w:val="32"/>
          <w:sz w:val="32"/>
          <w:szCs w:val="28"/>
          <w:rtl w:val="true"/>
          <w:lang w:bidi="ar-DZ"/>
        </w:rPr>
        <w:t>التال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اص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فك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نو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جليز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فع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ي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الميتها؛</w:t>
      </w:r>
    </w:p>
    <w:p>
      <w:pPr>
        <w:pStyle w:val="Normal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ط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فج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لاث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واز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و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سر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كال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جن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ث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طلو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ت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با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ج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در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ضر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اج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يا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د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ن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ان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رق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طفل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تغل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اغ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شري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قانو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عتم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ت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ر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هن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اد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جز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مرس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دربين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كس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دا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تر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تق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لام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خصصات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رفا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در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ه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خصص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واجه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د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عو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ج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ع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كي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و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اح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ل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سه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اء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سا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ع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مه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قاف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ستو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ذواق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طا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ترف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ك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نوي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ائ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جي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ج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ثير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ا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تها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نس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ر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ضف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ج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هان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اب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كر؛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ي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وث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ل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بع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ك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أه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ث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ع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؛فالمنتو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ع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ل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افذ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ح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و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خ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موض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فسير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الت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تح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واق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ل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وز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طل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ا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ث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د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ا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ع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طب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تفا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را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حا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عي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اهد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صف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ضمان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.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ك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لتق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درا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حد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يد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ري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نس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عامل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وروبي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نظر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كو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و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هلاك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لدلا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في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اهد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م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لاب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جل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د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و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ديئ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غا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تر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لك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ك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ز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صنة؛</w:t>
      </w:r>
    </w:p>
    <w:p>
      <w:pPr>
        <w:pStyle w:val="Normal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ر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شر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طا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اط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ي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حق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د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عما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خصص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ين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طل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د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كت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ب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ازم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فك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غ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اه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طاب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الخ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كر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ؤ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هي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ط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ز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يج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ص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لأعما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ائ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اب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ث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طا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دان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ج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ر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ي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ر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ختراق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نظ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ؤل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ق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م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اعد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كتش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ق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ضع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عا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ئ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كال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ب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حيا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ري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و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ظن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طبيع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دن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ج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ا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لغو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طبي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ر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خت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غ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ترافيته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زو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شخص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ا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ستط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موز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ت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؛ف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ختب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أ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ص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ي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طري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وي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ل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ل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ش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د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حد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ؤهل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ذلك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ؤ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حيا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لق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ج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رور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س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سي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مر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سال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ف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ظ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ده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جن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ت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ح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ليمنا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ح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ته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بد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ن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رى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ه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صبح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ن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ق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لائ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ستدر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دي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ط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إملاء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اب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فو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وا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مل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ري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ر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لم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م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اد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ا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صطلاح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جا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م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او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اس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الب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الب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طلح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دو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ج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ك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عط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ه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ع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ظ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ع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وص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ت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ش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نظ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ثقا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ر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عق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مش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قر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بحا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كت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ب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رن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تع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ائ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ضر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دخ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ر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دراس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ع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نا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بحاث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شروعا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ض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عر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شر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خي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شر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ح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ا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شر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ي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تساء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تقب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تحف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ام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ب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كف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حتر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د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اجه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يا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ن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م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شر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در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ب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قلي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دو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     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48"/>
          <w:sz w:val="48"/>
          <w:szCs w:val="48"/>
          <w:rtl w:val="true"/>
          <w:lang w:bidi="ar-DZ"/>
        </w:rPr>
        <w:t>قائمة</w:t>
      </w:r>
      <w:r>
        <w:rPr>
          <w:rFonts w:cs="Times New Roman"/>
          <w:bCs/>
          <w:i/>
          <w:i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48"/>
          <w:sz w:val="48"/>
          <w:szCs w:val="48"/>
          <w:rtl w:val="true"/>
          <w:lang w:bidi="ar-DZ"/>
        </w:rPr>
        <w:t>مراجع</w:t>
      </w:r>
      <w:r>
        <w:rPr>
          <w:rFonts w:cs="Times New Roman"/>
          <w:bCs/>
          <w:i/>
          <w:i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48"/>
          <w:sz w:val="48"/>
          <w:szCs w:val="48"/>
          <w:rtl w:val="true"/>
          <w:lang w:bidi="ar-DZ"/>
        </w:rPr>
        <w:t>الورقة</w:t>
      </w:r>
      <w:r>
        <w:rPr>
          <w:rFonts w:cs="Times New Roman"/>
          <w:bCs/>
          <w:i/>
          <w:i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FF0000"/>
          <w:sz w:val="48"/>
          <w:sz w:val="48"/>
          <w:szCs w:val="48"/>
          <w:rtl w:val="true"/>
          <w:lang w:bidi="ar-DZ"/>
        </w:rPr>
        <w:t>البحثية</w:t>
      </w:r>
      <w:r>
        <w:rPr>
          <w:rFonts w:cs="Times New Roman"/>
          <w:bCs/>
          <w:i/>
          <w:i/>
          <w:color w:val="FF0000"/>
          <w:sz w:val="48"/>
          <w:sz w:val="48"/>
          <w:szCs w:val="4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i/>
          <w:color w:val="000000"/>
          <w:sz w:val="32"/>
          <w:szCs w:val="28"/>
          <w:lang w:bidi="ar-DZ"/>
        </w:rPr>
        <w:t>1</w:t>
      </w:r>
      <w:r>
        <w:rPr>
          <w:rFonts w:cs="Simplified Arabic"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فلوريان،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كولماس</w:t>
      </w:r>
      <w:r>
        <w:rPr>
          <w:rFonts w:cs="Simplified Arabic"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i/>
          <w:i/>
          <w:color w:val="0000FF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FF"/>
          <w:sz w:val="32"/>
          <w:sz w:val="32"/>
          <w:szCs w:val="28"/>
          <w:rtl w:val="true"/>
          <w:lang w:bidi="ar-DZ"/>
        </w:rPr>
        <w:t>والاقتصاد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ت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color w:val="000000"/>
          <w:sz w:val="32"/>
          <w:szCs w:val="28"/>
          <w:rtl w:val="true"/>
          <w:lang w:bidi="ar-DZ"/>
        </w:rPr>
        <w:t>(.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احمد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عوض</w:t>
      </w:r>
      <w:r>
        <w:rPr>
          <w:rFonts w:cs="Simplified Arabic"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المجلس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الأعلى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للثقافة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والفنون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والآداب،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الكويت،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تشرين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الثاني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Simplified Arabic"/>
          <w:i/>
          <w:color w:val="000000"/>
          <w:sz w:val="32"/>
          <w:szCs w:val="28"/>
          <w:lang w:bidi="ar-DZ"/>
        </w:rPr>
        <w:t>2000</w:t>
      </w:r>
      <w:r>
        <w:rPr>
          <w:rFonts w:cs="Simplified Arabic"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i/>
          <w:color w:val="000000"/>
          <w:sz w:val="32"/>
          <w:szCs w:val="28"/>
          <w:lang w:bidi="ar-DZ"/>
        </w:rPr>
        <w:t>2</w:t>
      </w:r>
      <w:r>
        <w:rPr>
          <w:rFonts w:cs="Simplified Arabic"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نعمة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عباس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الخفاجي،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عبد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الهادي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رشح</w:t>
      </w:r>
      <w:r>
        <w:rPr>
          <w:rFonts w:cs="Simplified Arabic"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i/>
          <w:i/>
          <w:color w:val="0000FF"/>
          <w:sz w:val="32"/>
          <w:sz w:val="32"/>
          <w:szCs w:val="28"/>
          <w:rtl w:val="true"/>
          <w:lang w:bidi="ar-DZ"/>
        </w:rPr>
        <w:t>التصور</w:t>
      </w:r>
      <w:r>
        <w:rPr>
          <w:rFonts w:cs="Times New Roman"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FF"/>
          <w:sz w:val="32"/>
          <w:sz w:val="32"/>
          <w:szCs w:val="28"/>
          <w:rtl w:val="true"/>
          <w:lang w:bidi="ar-DZ"/>
        </w:rPr>
        <w:t>المعرفي</w:t>
      </w:r>
      <w:r>
        <w:rPr>
          <w:rFonts w:cs="Times New Roman"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FF"/>
          <w:sz w:val="32"/>
          <w:sz w:val="32"/>
          <w:szCs w:val="28"/>
          <w:rtl w:val="true"/>
          <w:lang w:bidi="ar-DZ"/>
        </w:rPr>
        <w:t>والأخلاقي</w:t>
      </w:r>
      <w:r>
        <w:rPr>
          <w:rFonts w:cs="Times New Roman"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FF"/>
          <w:sz w:val="32"/>
          <w:sz w:val="32"/>
          <w:szCs w:val="28"/>
          <w:rtl w:val="true"/>
          <w:lang w:bidi="ar-DZ"/>
        </w:rPr>
        <w:t>للقوة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FF"/>
          <w:sz w:val="32"/>
          <w:sz w:val="32"/>
          <w:szCs w:val="28"/>
          <w:rtl w:val="true"/>
          <w:lang w:bidi="ar-DZ"/>
        </w:rPr>
        <w:t>الاستراتيجية</w:t>
      </w:r>
      <w:r>
        <w:rPr>
          <w:rFonts w:cs="Times New Roman"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FF"/>
          <w:sz w:val="32"/>
          <w:sz w:val="32"/>
          <w:szCs w:val="28"/>
          <w:rtl w:val="true"/>
          <w:lang w:bidi="ar-DZ"/>
        </w:rPr>
        <w:t>لمنظمات</w:t>
      </w:r>
      <w:r>
        <w:rPr>
          <w:rFonts w:cs="Times New Roman"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FF"/>
          <w:sz w:val="32"/>
          <w:sz w:val="32"/>
          <w:szCs w:val="28"/>
          <w:rtl w:val="true"/>
          <w:lang w:bidi="ar-DZ"/>
        </w:rPr>
        <w:t>الأعمال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مجلة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دراسات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اقتصادية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العدد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color w:val="000000"/>
          <w:sz w:val="32"/>
          <w:szCs w:val="28"/>
          <w:lang w:bidi="ar-DZ"/>
        </w:rPr>
        <w:t>3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بيت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الحكمة،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بغداد،</w:t>
      </w:r>
      <w:r>
        <w:rPr>
          <w:rFonts w:cs="Times New Roman"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i/>
          <w:i/>
          <w:color w:val="000000"/>
          <w:sz w:val="32"/>
          <w:sz w:val="32"/>
          <w:szCs w:val="28"/>
          <w:rtl w:val="true"/>
          <w:lang w:bidi="ar-DZ"/>
        </w:rPr>
        <w:t>صيف</w:t>
      </w:r>
      <w:r>
        <w:rPr>
          <w:rFonts w:cs="Simplified Arabic"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i/>
          <w:color w:val="000000"/>
          <w:sz w:val="32"/>
          <w:szCs w:val="28"/>
          <w:lang w:bidi="ar-DZ"/>
        </w:rPr>
        <w:t>2001</w:t>
      </w:r>
      <w:r>
        <w:rPr>
          <w:rFonts w:cs="Simplified Arabic"/>
          <w:i/>
          <w:color w:val="000000"/>
          <w:sz w:val="32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ب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طاس</w:t>
      </w:r>
      <w:r>
        <w:rPr>
          <w:rFonts w:cs="Simplified Arabic"/>
          <w:bCs/>
          <w:i/>
          <w:color w:val="0000FF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معجم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مصطلحات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إدار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FF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إنجليزي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عرب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كت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بنان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رو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7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س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حم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ضير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إدار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نمور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آسيوية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يتر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نش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وز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اه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9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ل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مود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فكير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فلسفي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إسلام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بنا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كت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درس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رو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8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رج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زيدان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تاريخ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مدن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إسلام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كت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يا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رو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________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تاريخ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مدن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إسلام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كت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يا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رو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ه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دري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ب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و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منهل</w:t>
      </w:r>
      <w:r>
        <w:rPr>
          <w:rFonts w:cs="Simplified Arabic"/>
          <w:bCs/>
          <w:i/>
          <w:color w:val="0000FF"/>
          <w:sz w:val="32"/>
          <w:szCs w:val="28"/>
          <w:rtl w:val="true"/>
          <w:lang w:bidi="ar-DZ"/>
        </w:rPr>
        <w:t xml:space="preserve">(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قاموس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فرنسي</w:t>
      </w:r>
      <w:r>
        <w:rPr>
          <w:rFonts w:cs="Simplified Arabic"/>
          <w:bCs/>
          <w:i/>
          <w:color w:val="0000FF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عرب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داب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لايين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روت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8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م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سماع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الح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ين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: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حاسوب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خدم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والتعريب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ك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م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عود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عو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ب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رنيت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س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ار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31/0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/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360"/>
        <w:jc w:val="left"/>
        <w:rPr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ض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دعو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عربي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لمواجه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فوضى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رجمة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FF"/>
          <w:sz w:val="32"/>
          <w:szCs w:val="28"/>
          <w:lang w:bidi="ar-DZ"/>
        </w:rPr>
      </w:pPr>
      <w:r>
        <w:rPr>
          <w:rFonts w:cs="Simplified Arabic"/>
          <w:bCs/>
          <w:i/>
          <w:color w:val="0000FF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تطبيع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أم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تطبيع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سياس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لسك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عا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مؤتمر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والتعريب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مش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ش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براه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ط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ب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كمبيوتر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والترجمة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و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مدن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23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قع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color w:val="0000FF"/>
          <w:sz w:val="32"/>
          <w:szCs w:val="28"/>
        </w:rPr>
        <w:t>www.rezgar.com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س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ونلا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اتحاد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أوروبي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يواجه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أزم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ترجم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ار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0/06/2004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FF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ر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ق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3/95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ر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/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0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/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9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خا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ب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والترجما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ن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س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في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قم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436/9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ر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/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/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99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اخ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زوم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عولم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فلسف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وأهدافها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دد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0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لي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لس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س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م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ر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5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داخل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اك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رهانان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للترجم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د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ي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برج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إشكالي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مصطلح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وطن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والإسلام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(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دراس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مفهوماتي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حول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مصطلح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نم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هاب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ليزي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بك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نترني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/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0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/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اسمي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علاقات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أدبية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عرب</w:t>
      </w:r>
      <w:r>
        <w:rPr>
          <w:rFonts w:cs="Times New Roman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والغرب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س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ار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3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/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01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Cs/>
          <w:color w:val="000000"/>
          <w:sz w:val="28"/>
          <w:szCs w:val="28"/>
          <w:lang w:bidi="ar-DZ"/>
        </w:rPr>
        <w:t>20</w:t>
      </w:r>
      <w:r>
        <w:rPr>
          <w:rFonts w:cs="Simplified Arabic"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DZ"/>
        </w:rPr>
        <w:t>انظر</w:t>
      </w:r>
      <w:r>
        <w:rPr>
          <w:rFonts w:cs="Simplified Arabic"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Simplified Arabic" w:ascii="Tahoma" w:hAnsi="Tahoma"/>
          <w:bCs/>
          <w:color w:val="000000"/>
          <w:sz w:val="28"/>
          <w:szCs w:val="28"/>
          <w:rtl w:val="true"/>
        </w:rPr>
        <w:t xml:space="preserve">    : </w:t>
      </w:r>
      <w:r>
        <w:rPr>
          <w:rFonts w:ascii="Tahoma" w:hAnsi="Tahoma" w:cs="Simplified Arabic"/>
          <w:bCs/>
          <w:color w:val="0000FF"/>
          <w:sz w:val="28"/>
          <w:sz w:val="28"/>
          <w:szCs w:val="28"/>
          <w:rtl w:val="true"/>
          <w:lang w:bidi="ar-DZ"/>
        </w:rPr>
        <w:t>مشروع</w:t>
      </w:r>
      <w:r>
        <w:rPr>
          <w:rFonts w:ascii="Tahoma" w:hAnsi="Tahoma" w:eastAsia="Tahoma" w:cs="Tahoma"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color w:val="0000FF"/>
          <w:sz w:val="28"/>
          <w:sz w:val="28"/>
          <w:szCs w:val="28"/>
          <w:rtl w:val="true"/>
          <w:lang w:bidi="ar-DZ"/>
        </w:rPr>
        <w:t>المعيار</w:t>
      </w:r>
      <w:r>
        <w:rPr>
          <w:rFonts w:ascii="Tahoma" w:hAnsi="Tahoma" w:eastAsia="Tahoma" w:cs="Tahoma"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color w:val="0000FF"/>
          <w:sz w:val="28"/>
          <w:sz w:val="28"/>
          <w:szCs w:val="28"/>
          <w:rtl w:val="true"/>
          <w:lang w:bidi="ar-DZ"/>
        </w:rPr>
        <w:t>الأوروبي</w:t>
      </w:r>
      <w:r>
        <w:rPr>
          <w:rFonts w:ascii="Tahoma" w:hAnsi="Tahoma" w:eastAsia="Tahoma" w:cs="Tahoma"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color w:val="0000FF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color w:val="0000FF"/>
          <w:sz w:val="28"/>
          <w:sz w:val="28"/>
          <w:szCs w:val="28"/>
          <w:rtl w:val="true"/>
          <w:lang w:bidi="ar-DZ"/>
        </w:rPr>
        <w:t>الترجمة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color w:val="000000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cs="Simplified Arabic"/>
          <w:bCs/>
          <w:color w:val="000000"/>
          <w:sz w:val="28"/>
          <w:sz w:val="28"/>
          <w:szCs w:val="28"/>
          <w:rtl w:val="true"/>
          <w:lang w:bidi="ar-DZ"/>
        </w:rPr>
        <w:t>موقع</w:t>
      </w:r>
      <w:r>
        <w:rPr>
          <w:rFonts w:cs="Simplified Arabic" w:ascii="Tahoma" w:hAnsi="Tahoma"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Simplified Arabic" w:ascii="Tahoma" w:hAnsi="Tahoma"/>
          <w:bCs/>
          <w:color w:val="000000"/>
          <w:sz w:val="28"/>
          <w:szCs w:val="28"/>
          <w:lang w:bidi="ar-DZ"/>
        </w:rPr>
        <w:t>www .sft.fr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1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فس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قع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ليل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راء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2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اتحاد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أوروبي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يواجه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أزمة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رجمة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قع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hyperlink r:id="rId2">
        <w:r>
          <w:rPr>
            <w:rStyle w:val="InternetLink"/>
            <w:rFonts w:cs="Simplified Arabic" w:ascii="Tahoma" w:hAnsi="Tahoma"/>
            <w:bCs/>
            <w:i/>
            <w:sz w:val="32"/>
            <w:szCs w:val="28"/>
            <w:lang w:bidi="ar-DZ"/>
          </w:rPr>
          <w:t>www.islamonline.net</w:t>
        </w:r>
        <w:r>
          <w:rPr>
            <w:rStyle w:val="InternetLink"/>
            <w:rFonts w:cs="Simplified Arabic" w:ascii="Tahoma" w:hAnsi="Tahoma"/>
            <w:bCs/>
            <w:i/>
            <w:sz w:val="32"/>
            <w:szCs w:val="28"/>
            <w:rtl w:val="true"/>
            <w:lang w:bidi="ar-DZ"/>
          </w:rPr>
          <w:t>-</w:t>
        </w:r>
        <w:r>
          <w:rPr>
            <w:rStyle w:val="InternetLink"/>
            <w:rFonts w:ascii="Tahoma" w:hAnsi="Tahoma" w:cs="Simplified Arabic"/>
            <w:bCs/>
            <w:i/>
            <w:i/>
            <w:sz w:val="32"/>
            <w:sz w:val="32"/>
            <w:szCs w:val="28"/>
            <w:rtl w:val="true"/>
            <w:lang w:bidi="ar-DZ"/>
          </w:rPr>
          <w:t>بتاريخ</w:t>
        </w:r>
      </w:hyperlink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10/06/2004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3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فاصيل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Liess Mairi</w:t>
      </w:r>
      <w:r>
        <w:rPr>
          <w:rFonts w:cs="Simplified Arabic" w:ascii="Tahoma" w:hAnsi="Tahoma"/>
          <w:bCs/>
          <w:i/>
          <w:color w:val="0000FF"/>
          <w:sz w:val="32"/>
          <w:szCs w:val="28"/>
          <w:lang w:bidi="ar-DZ"/>
        </w:rPr>
        <w:t>: faut-_il fermer l'université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, E.N.A.L,Alger,1994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       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 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4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لة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 w:ascii="Tahoma" w:hAnsi="Tahoma"/>
          <w:bCs/>
          <w:i/>
          <w:color w:val="0000FF"/>
          <w:sz w:val="32"/>
          <w:szCs w:val="28"/>
          <w:lang w:bidi="ar-DZ"/>
        </w:rPr>
        <w:t>la norme un projet globalement approuve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 xml:space="preserve"> site </w:t>
      </w:r>
      <w:hyperlink r:id="rId3">
        <w:r>
          <w:rPr>
            <w:rStyle w:val="InternetLink"/>
            <w:rFonts w:cs="Simplified Arabic" w:ascii="Tahoma" w:hAnsi="Tahoma"/>
            <w:bCs/>
            <w:i/>
            <w:color w:val="000000"/>
            <w:sz w:val="32"/>
            <w:szCs w:val="28"/>
            <w:lang w:bidi="ar-DZ"/>
          </w:rPr>
          <w:t>www.sfr.fr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5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voir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 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 xml:space="preserve"> Mohamed el kebiche: </w:t>
      </w:r>
      <w:r>
        <w:rPr>
          <w:rFonts w:cs="Simplified Arabic" w:ascii="Tahoma" w:hAnsi="Tahoma"/>
          <w:bCs/>
          <w:i/>
          <w:color w:val="0000FF"/>
          <w:sz w:val="32"/>
          <w:szCs w:val="28"/>
          <w:lang w:bidi="ar-DZ"/>
        </w:rPr>
        <w:t>le traducteur interprète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- mutarjim no 09( janvier- juin 2004) ,  laboratoire didactique de la traduction et multilinguisme _ Oran _ Algérie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6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 w:ascii="Tahoma" w:hAnsi="Tahoma"/>
          <w:bCs/>
          <w:i/>
          <w:color w:val="0000FF"/>
          <w:sz w:val="32"/>
          <w:szCs w:val="28"/>
          <w:lang w:bidi="ar-DZ"/>
        </w:rPr>
        <w:t>traduction faire les bons choix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: petit guide de l acheteur de traduction   site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 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: sft.www. .fr.  un traduction s écrit alors que l interprétation reste orale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7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ظم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ربي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ثقاف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علوم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معجم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عربي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أساسي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زيع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روس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1989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8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وبكري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اجي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رجمة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عريب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والمصطلح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دار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غرب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نشر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وزيع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ران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004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9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اس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ليمان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براهيم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سكري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عرب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وتعريب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علوم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حديثة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مجل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دد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508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ويت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و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ج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1421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ارس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001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30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ؤاد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زكريا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تعريب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علوم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ل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دد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302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ويت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ناير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1984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31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د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هاب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شماوي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أزمة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رجمة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إلي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عربية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ل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د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95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ويت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نيو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1983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32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مد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ميحي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تعريب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ل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د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88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ويت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وفمبر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1982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33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: 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شروق</w:t>
      </w:r>
      <w:r>
        <w:rPr>
          <w:rFonts w:ascii="Tahoma" w:hAnsi="Tahoma" w:eastAsia="Tahoma" w:cs="Tahoma"/>
          <w:bCs/>
          <w:i/>
          <w:i/>
          <w:color w:val="0000FF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FF"/>
          <w:sz w:val="32"/>
          <w:sz w:val="32"/>
          <w:szCs w:val="28"/>
          <w:rtl w:val="true"/>
          <w:lang w:bidi="ar-DZ"/>
        </w:rPr>
        <w:t>اليومي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حيف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مية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وم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30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/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08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/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005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34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ل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لم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د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149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دد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وان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عودية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004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35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د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ه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ن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مد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ميدان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دم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ار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كتبة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بيكان،الرياض</w:t>
      </w:r>
      <w:r>
        <w:rPr>
          <w:rFonts w:ascii="Tahoma" w:hAnsi="Tahoma" w:eastAsia="Tahoma" w:cs="Tahoma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ascii="Tahoma" w:hAnsi="Tahoma"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ط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1</w:t>
      </w:r>
      <w:r>
        <w:rPr>
          <w:rFonts w:cs="Simplified Arabic" w:ascii="Tahoma" w:hAnsi="Tahoma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 w:ascii="Tahoma" w:hAnsi="Tahoma"/>
          <w:bCs/>
          <w:i/>
          <w:color w:val="000000"/>
          <w:sz w:val="32"/>
          <w:szCs w:val="28"/>
          <w:lang w:bidi="ar-DZ"/>
        </w:rPr>
        <w:t>2001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/>
          <w:bCs/>
          <w:color w:val="000000"/>
          <w:sz w:val="32"/>
          <w:szCs w:val="28"/>
          <w:lang w:bidi="ar-DZ"/>
        </w:rPr>
        <w:t>36</w:t>
      </w:r>
      <w:r>
        <w:rPr>
          <w:rFonts w:cs="Simplified Arabic"/>
          <w:b/>
          <w:bCs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/>
          <w:bCs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bidi="ar-DZ"/>
        </w:rPr>
        <w:t xml:space="preserve">Bernard, Colasse;: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Encyclopédie de Comptabilité , Contrôle de gestion et Audit, Economica, Paris,200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 w:val="false"/>
          <w:bCs w:val="false"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/>
          <w:bCs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 w:val="false"/>
          <w:bCs w:val="false"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 w:val="false"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 w:val="false"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 w:val="false"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 w:val="false"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 w:val="false"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 w:val="false"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Normal"/>
        <w:ind w:left="-483" w:right="0" w:hanging="0"/>
        <w:jc w:val="left"/>
        <w:rPr>
          <w:rFonts w:cs="Simplified Arabic"/>
          <w:b/>
          <w:b/>
          <w:bCs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/>
          <w:bCs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BlockText"/>
        <w:ind w:left="-908" w:right="-993" w:hanging="0"/>
        <w:jc w:val="left"/>
        <w:rPr>
          <w:rFonts w:cs="Simplified Arabic"/>
          <w:b w:val="false"/>
          <w:b w:val="false"/>
          <w:bCs w:val="false"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 w:val="false"/>
          <w:bCs w:val="false"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BlockText"/>
        <w:ind w:left="-908" w:right="-993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 w:val="false"/>
          <w:i/>
          <w:color w:val="000000"/>
          <w:sz w:val="32"/>
          <w:szCs w:val="28"/>
          <w:rtl w:val="true"/>
          <w:lang w:val="en-US" w:bidi="ar-DZ"/>
        </w:rPr>
      </w:r>
    </w:p>
    <w:p>
      <w:pPr>
        <w:pStyle w:val="BlockText"/>
        <w:ind w:left="-908" w:right="-1134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 w:val="false"/>
          <w:i/>
          <w:color w:val="000000"/>
          <w:sz w:val="32"/>
          <w:szCs w:val="28"/>
          <w:rtl w:val="true"/>
          <w:lang w:val="en-US" w:bidi="ar-DZ"/>
        </w:rPr>
      </w:r>
    </w:p>
    <w:p>
      <w:pPr>
        <w:pStyle w:val="BlockText"/>
        <w:ind w:left="-908" w:right="-1276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 w:val="false"/>
          <w:i/>
          <w:color w:val="000000"/>
          <w:sz w:val="32"/>
          <w:szCs w:val="28"/>
          <w:rtl w:val="true"/>
          <w:lang w:val="en-US" w:bidi="ar-DZ"/>
        </w:rPr>
      </w:r>
    </w:p>
    <w:p>
      <w:pPr>
        <w:pStyle w:val="BlockText"/>
        <w:ind w:left="-908" w:right="-1276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 w:val="false"/>
          <w:i/>
          <w:color w:val="000000"/>
          <w:sz w:val="32"/>
          <w:szCs w:val="28"/>
          <w:rtl w:val="true"/>
          <w:lang w:val="en-US" w:bidi="ar-DZ"/>
        </w:rPr>
      </w:r>
    </w:p>
    <w:p>
      <w:pPr>
        <w:pStyle w:val="BlockText"/>
        <w:ind w:left="-908" w:right="-1276" w:hanging="0"/>
        <w:jc w:val="left"/>
        <w:rPr>
          <w:rFonts w:cs="Simplified Arabic"/>
          <w:b w:val="false"/>
          <w:b w:val="false"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 w:val="false"/>
          <w:i/>
          <w:color w:val="000000"/>
          <w:sz w:val="32"/>
          <w:szCs w:val="28"/>
          <w:rtl w:val="true"/>
          <w:lang w:val="en-US" w:bidi="ar-DZ"/>
        </w:rPr>
      </w:r>
    </w:p>
    <w:p>
      <w:pPr>
        <w:pStyle w:val="Normal"/>
        <w:ind w:left="-908" w:right="-709" w:hanging="0"/>
        <w:jc w:val="left"/>
        <w:rPr>
          <w:rFonts w:cs="Simplified Arabic"/>
          <w:b/>
          <w:b/>
          <w:bCs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/>
          <w:bCs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Normal"/>
        <w:ind w:left="-908" w:right="-709" w:hanging="0"/>
        <w:jc w:val="left"/>
        <w:rPr>
          <w:rFonts w:cs="Simplified Arabic"/>
          <w:bCs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Cs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Normal"/>
        <w:ind w:left="-908" w:right="-709" w:hanging="0"/>
        <w:jc w:val="left"/>
        <w:rPr>
          <w:rFonts w:cs="Simplified Arabic"/>
          <w:bCs/>
          <w:i/>
          <w:i/>
          <w:color w:val="000000"/>
          <w:sz w:val="32"/>
          <w:szCs w:val="28"/>
          <w:u w:val="single"/>
          <w:lang w:val="en-US" w:bidi="ar-DZ"/>
        </w:rPr>
      </w:pPr>
      <w:r>
        <w:rPr>
          <w:rFonts w:cs="Simplified Arabic"/>
          <w:bCs/>
          <w:i/>
          <w:color w:val="000000"/>
          <w:sz w:val="32"/>
          <w:szCs w:val="28"/>
          <w:u w:val="single"/>
          <w:rtl w:val="true"/>
          <w:lang w:val="en-US" w:bidi="ar-DZ"/>
        </w:rPr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</w:r>
    </w:p>
    <w:p>
      <w:pPr>
        <w:pStyle w:val="Normal"/>
        <w:ind w:left="-908" w:right="-993" w:hanging="0"/>
        <w:jc w:val="left"/>
        <w:rPr>
          <w:rFonts w:cs="Tahoma"/>
        </w:rPr>
      </w:pPr>
      <w:r>
        <w:rPr>
          <w:rFonts w:cs="Times New Roman"/>
          <w:bCs/>
          <w:i/>
          <w:color w:val="FF0000"/>
          <w:sz w:val="32"/>
          <w:szCs w:val="40"/>
          <w:rtl w:val="true"/>
          <w:lang w:val="en-US" w:bidi="ar-DZ"/>
        </w:rPr>
        <w:t xml:space="preserve">  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>ملحق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>رقم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mprint/>
          <w:color w:val="FF0000"/>
          <w:sz w:val="32"/>
          <w:szCs w:val="28"/>
          <w:highlight w:val="yellow"/>
          <w:lang w:val="en-US" w:bidi="ar-DZ"/>
        </w:rPr>
        <w:t>1</w:t>
      </w:r>
      <w:r>
        <w:rPr>
          <w:rFonts w:cs="Tahoma"/>
          <w:bCs/>
          <w:i/>
          <w:imprint/>
          <w:color w:val="FF0000"/>
          <w:sz w:val="32"/>
          <w:szCs w:val="28"/>
          <w:highlight w:val="yellow"/>
          <w:rtl w:val="true"/>
          <w:lang w:val="en-US" w:bidi="ar-DZ"/>
        </w:rPr>
        <w:t xml:space="preserve">  :                    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/>
        </w:rPr>
        <w:t>اتفاقية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/>
        </w:rPr>
        <w:t xml:space="preserve">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/>
        </w:rPr>
        <w:t>الشراكة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/>
        </w:rPr>
        <w:t xml:space="preserve">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/>
        </w:rPr>
        <w:t>الجزائرية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/>
        </w:rPr>
        <w:t xml:space="preserve">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/>
        </w:rPr>
        <w:t>مع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/>
        </w:rPr>
        <w:t xml:space="preserve">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/>
        </w:rPr>
        <w:t>الاتحاد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/>
        </w:rPr>
        <w:t xml:space="preserve">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/>
        </w:rPr>
        <w:t>الأوروب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>واهمية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mprint/>
          <w:color w:val="FF0000"/>
          <w:sz w:val="32"/>
          <w:szCs w:val="28"/>
          <w:highlight w:val="yellow"/>
          <w:rtl w:val="true"/>
          <w:lang w:val="en-US" w:bidi="ar-DZ"/>
        </w:rPr>
        <w:tab/>
        <w:tab/>
        <w:tab/>
        <w:tab/>
        <w:tab/>
        <w:tab/>
        <w:tab/>
        <w:tab/>
        <w:t xml:space="preserve">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>سوق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>في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imprint/>
          <w:color w:val="FF0000"/>
          <w:sz w:val="32"/>
          <w:sz w:val="32"/>
          <w:szCs w:val="28"/>
          <w:highlight w:val="yellow"/>
          <w:rtl w:val="true"/>
          <w:lang w:val="en-US" w:bidi="ar-DZ"/>
        </w:rPr>
        <w:t>الجزائر</w:t>
      </w:r>
      <w:r>
        <w:rPr>
          <w:rFonts w:cs="Times New Roman"/>
          <w:bCs/>
          <w:i/>
          <w:i/>
          <w:imprint/>
          <w:color w:val="FF0000"/>
          <w:sz w:val="32"/>
          <w:sz w:val="32"/>
          <w:szCs w:val="28"/>
          <w:rtl w:val="true"/>
          <w:lang w:val="en-US" w:bidi="ar-DZ"/>
        </w:rPr>
        <w:t xml:space="preserve"> </w:t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imprint/>
          <w:color w:val="000000"/>
          <w:sz w:val="32"/>
          <w:szCs w:val="28"/>
          <w:lang w:val="en-US" w:bidi="ar-DZ"/>
        </w:rPr>
      </w:pPr>
      <w:r>
        <w:rPr>
          <w:rFonts w:cs="Simplified Arabic"/>
          <w:bCs/>
          <w:i/>
          <w:imprint/>
          <w:color w:val="000000"/>
          <w:sz w:val="32"/>
          <w:szCs w:val="28"/>
          <w:rtl w:val="true"/>
          <w:lang w:val="en-US" w:bidi="ar-DZ"/>
        </w:rPr>
      </w:r>
    </w:p>
    <w:p>
      <w:pPr>
        <w:pStyle w:val="Normal"/>
        <w:ind w:left="-908" w:right="-993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دخ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تفا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شراك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اتحا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أوروب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جزائ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حيز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طبي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بتداء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01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/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09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/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005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و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فع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نتج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وا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ول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تج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نصف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صنع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صاعد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عفا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حقو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مرك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هناك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كذلك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قائم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خض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حقو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جمرك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خفض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نه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دا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رحل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فكيك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مرك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ت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تسمح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ن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017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وض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إيجا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طق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تباد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ح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اتحا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أوروب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وله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5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ستكو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مارك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حاضر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راقب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شهاد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تعلق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الموا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ستورد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طبي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بدأ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خال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وار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ول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صاد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ول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( </w:t>
      </w:r>
      <w:r>
        <w:rPr>
          <w:rFonts w:cs="Simplified Arabic"/>
          <w:b/>
          <w:bCs/>
          <w:color w:val="000000"/>
          <w:sz w:val="32"/>
          <w:szCs w:val="28"/>
          <w:lang w:bidi="ar-DZ"/>
        </w:rPr>
        <w:t>f.i.f.o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)(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طريق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يفو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عروف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قني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حاسب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حليل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النسب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منتج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خاضع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نظا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حصيص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هذ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بت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رجا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مارك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وف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نقص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أشغا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آو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رقاب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نقصا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مارس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سلط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دخو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اتفا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يمك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نقو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تعل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النوع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بالمصداق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اج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دف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نوغ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بضائ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كلمو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سك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لاج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بب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حصيص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حد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كم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واق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50.000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ط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سك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تكو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عفا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كل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رسو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مرك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هذ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جع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ؤسس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سك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وطن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صرخ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صرخ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ائس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نفس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شيء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النسب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صناع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زائري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سع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ربراب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تخص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فكيك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كذلك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لحو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حليب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زيو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سك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حبوب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قمح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أرز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قطا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فلاح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غذائ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يج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واجه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افس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شرس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ا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سال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أهي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ؤسس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زائر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ت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نفا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بالغ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ضخم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ذلك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. 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الجزائ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صد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كث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600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>.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ليو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ولا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خارج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قطا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حروقات،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مؤسس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زائر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و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عداده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450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ليو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نسمة’،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يت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طبق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رزنام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غاء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حواجز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عريف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؛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ت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مت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د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2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ن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وضوع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ف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رج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صني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واد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تشك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وا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أول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قائم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تعرف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إعفاء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كل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حقو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مركية،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بق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مستورد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صناعي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زائري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مدخل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تجاته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( </w:t>
      </w:r>
      <w:r>
        <w:rPr>
          <w:rFonts w:cs="Simplified Arabic"/>
          <w:b/>
          <w:bCs/>
          <w:color w:val="000000"/>
          <w:sz w:val="32"/>
          <w:szCs w:val="28"/>
          <w:lang w:bidi="ar-DZ"/>
        </w:rPr>
        <w:t>IN PUTS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)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آل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ف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ضريب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قيم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ضافة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(  </w:t>
      </w:r>
      <w:r>
        <w:rPr>
          <w:rFonts w:cs="Simplified Arabic"/>
          <w:b/>
          <w:bCs/>
          <w:color w:val="000000"/>
          <w:sz w:val="32"/>
          <w:szCs w:val="28"/>
          <w:lang w:bidi="ar-DZ"/>
        </w:rPr>
        <w:t>T.V.A</w:t>
      </w:r>
      <w:r>
        <w:rPr>
          <w:rFonts w:cs="Simplified Arabic"/>
          <w:b/>
          <w:bCs/>
          <w:color w:val="000000"/>
          <w:sz w:val="32"/>
          <w:szCs w:val="28"/>
          <w:rtl w:val="true"/>
          <w:lang w:bidi="ar-DZ"/>
        </w:rPr>
        <w:t>)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وا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خا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ستورد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خاضع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رسو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بالغ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دده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076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سيؤد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وض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دي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نخفاض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ع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كلف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وا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صنع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أت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دخلاته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سو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أوروب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ت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خاضع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ضريب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تراوح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5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5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المائ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حقو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مرك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جع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خاوف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تعامل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زائري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قطا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صناع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عتادو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سياس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حمائ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برر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سيت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طبي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جراء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إلغاء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دريج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رسو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د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6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نو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008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013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جهيز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فلاح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صناع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منتج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جموع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طاق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زيو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شحي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بالغ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دده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102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خاضع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رسو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ت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طب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حالي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حقو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جمرك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تراوح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5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5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المائ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بخصوص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نتج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صناع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ا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غاء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رسو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مرك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يمت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008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017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سيخصص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964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خط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عريف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تطب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غاء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دريج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نتج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فلاح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موا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فلاح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حول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منتج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صيد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حدده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3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روتوكول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بن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خاص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موع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بتداء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سن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سادس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ج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حري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كب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مبادل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جد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إشار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بادل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جار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اتحا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أوروب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بلغ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حالي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30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ليا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ولا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حالي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ستورد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فوق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0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ليا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ولا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اتحا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بلغ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صادراته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لدا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جموع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قيمته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8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ليا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ولا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نظر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شرو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يوم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خميس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بتمب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005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واف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7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رجب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426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ه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عدد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472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 )  .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برنامج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وطن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تأهي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ؤسس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صغير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نطل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نها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005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م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حسب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راس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ديوا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وطن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إحصائي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لغ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522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ألف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جزائر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قدو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مله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001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عما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قطا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صناع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كب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تضرر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برنامج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أهي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برنامج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وطن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تأهي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ؤسس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صغير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متوسط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غلاف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ال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00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ليا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نتي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نوي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د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6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نو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دخ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طا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ساعد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حكوم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قطا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ؤسس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صغير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متوسط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اج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رق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حد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يفرضه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تفا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شراك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هذ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اتفا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سيفي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ؤسس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مكان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حصو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سه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أسوا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أوروب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تمك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خبر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استفاد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ادر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ض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بادر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جانب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آلي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رنامج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يد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يهدف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رنامج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يد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حسي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نافس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قطاع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خاص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جهت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185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مل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مؤسس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صغير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وط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كث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300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ؤسس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طن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م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أهيله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طري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يد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هناك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25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ؤسس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تحص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شهاد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أهي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ISO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 xml:space="preserve"> 9001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4000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سمح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اكتساب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قاييس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ولي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قصد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صدي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التسوي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هناك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260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وسس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طو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حصو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شهاد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هناك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صندوق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ضما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قروض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مبلغ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30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ليا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ج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مؤسس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راس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ا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مخاطر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بمبلغ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3.5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ليا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دج،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ضاف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إل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4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ركز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تسهي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</w:t>
      </w:r>
      <w:r>
        <w:rPr>
          <w:rFonts w:cs="Simplified Arabic"/>
          <w:b/>
          <w:bCs/>
          <w:color w:val="000000"/>
          <w:sz w:val="32"/>
          <w:szCs w:val="28"/>
          <w:lang w:val="en-US" w:bidi="ar-DZ"/>
        </w:rPr>
        <w:t>14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مشتل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وحاضنة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(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INCUBATEURS</w:t>
      </w:r>
      <w:r>
        <w:rPr>
          <w:rFonts w:cs="Simplified Arabic"/>
          <w:b/>
          <w:bCs/>
          <w:color w:val="000000"/>
          <w:sz w:val="32"/>
          <w:szCs w:val="28"/>
          <w:rtl w:val="true"/>
          <w:lang w:bidi="ar-DZ"/>
        </w:rPr>
        <w:t>)</w:t>
      </w:r>
      <w:r>
        <w:rPr>
          <w:rFonts w:cs="Simplified Arabic"/>
          <w:b/>
          <w:bCs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للمؤسسا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تراب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>الوطني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</w:p>
    <w:p>
      <w:pPr>
        <w:pStyle w:val="Normal"/>
        <w:ind w:left="-908" w:right="-993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الن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حكو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مؤيد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اتفاق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مو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ض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الم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دأ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تقت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بو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نظ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ا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تجار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(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O.M.C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ام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الاختي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لاندما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عال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آث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حر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التجا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قط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صنا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كث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val="en-US" w:bidi="ar-DZ"/>
        </w:rPr>
        <w:t>500.000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ص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شغ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val="en-US" w:bidi="ar-DZ"/>
        </w:rPr>
        <w:t>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نوات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val="en-US" w:bidi="ar-DZ"/>
        </w:rPr>
        <w:t>7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المائ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قط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خاص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نتي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خا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بسب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ضع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إع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رتب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ضع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ونق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اد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در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ب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ف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اتح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أورو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أوض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قائ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خو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ؤس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جزائ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لأ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ستت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معا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دو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لصناع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val="en-US" w:bidi="ar-DZ"/>
        </w:rPr>
        <w:t>انظر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>: -</w:t>
      </w: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rtl w:val="true"/>
        </w:rPr>
        <w:t xml:space="preserve">( </w:t>
      </w:r>
      <w:r>
        <w:rPr>
          <w:rFonts w:cs="Simplified Arabic"/>
          <w:bCs/>
          <w:i/>
          <w:color w:val="000000"/>
          <w:sz w:val="32"/>
          <w:szCs w:val="28"/>
        </w:rPr>
        <w:t>Le Quotidien d'Oran – no 3250- du 01/09/20055</w:t>
      </w:r>
      <w:r>
        <w:rPr>
          <w:rFonts w:cs="Simplified Arabic"/>
          <w:bCs/>
          <w:i/>
          <w:color w:val="000000"/>
          <w:sz w:val="32"/>
          <w:szCs w:val="28"/>
          <w:rtl w:val="true"/>
        </w:rPr>
        <w:tab/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شا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غط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ا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ون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زده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بق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ش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تع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لد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لغ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ج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رو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ح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يور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Euro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908" w:right="-993" w:hanging="0"/>
        <w:jc w:val="left"/>
        <w:rPr>
          <w:rFonts w:cs="Tahoma"/>
          <w:bCs/>
          <w:i/>
          <w:i/>
          <w:color w:val="FF6600"/>
          <w:sz w:val="32"/>
          <w:szCs w:val="28"/>
          <w:lang w:bidi="ar-DZ"/>
        </w:rPr>
      </w:pPr>
      <w:r>
        <w:rPr>
          <w:rFonts w:cs="Tahoma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>الملحق</w:t>
      </w:r>
      <w:r>
        <w:rPr>
          <w:rFonts w:cs="Times New Roman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>رقم</w:t>
      </w:r>
      <w:r>
        <w:rPr>
          <w:rFonts w:cs="Times New Roman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color w:val="FF6600"/>
          <w:sz w:val="32"/>
          <w:szCs w:val="28"/>
          <w:highlight w:val="yellow"/>
          <w:lang w:val="en-US" w:bidi="ar-DZ"/>
        </w:rPr>
        <w:t>2</w:t>
      </w:r>
      <w:r>
        <w:rPr>
          <w:rFonts w:cs="Tahoma"/>
          <w:bCs/>
          <w:i/>
          <w:color w:val="FF6600"/>
          <w:sz w:val="32"/>
          <w:szCs w:val="28"/>
          <w:highlight w:val="yellow"/>
          <w:rtl w:val="true"/>
          <w:lang w:val="en-US" w:bidi="ar-DZ"/>
        </w:rPr>
        <w:t xml:space="preserve"> : </w:t>
      </w:r>
      <w:r>
        <w:rPr>
          <w:rFonts w:cs="Tahoma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>المواضيع</w:t>
      </w:r>
      <w:r>
        <w:rPr>
          <w:rFonts w:cs="Times New Roman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>المحاسبية</w:t>
      </w:r>
      <w:r>
        <w:rPr>
          <w:rFonts w:cs="Times New Roman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>المعالجة</w:t>
      </w:r>
      <w:r>
        <w:rPr>
          <w:rFonts w:cs="Times New Roman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 xml:space="preserve">  </w:t>
      </w:r>
      <w:r>
        <w:rPr>
          <w:rFonts w:cs="Tahoma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>حسب</w:t>
      </w:r>
      <w:r>
        <w:rPr>
          <w:rFonts w:cs="Times New Roman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>ترجمتها</w:t>
      </w:r>
      <w:r>
        <w:rPr>
          <w:rFonts w:cs="Times New Roman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 xml:space="preserve"> </w:t>
      </w:r>
      <w:r>
        <w:rPr>
          <w:rFonts w:cs="Tahoma"/>
          <w:bCs/>
          <w:i/>
          <w:i/>
          <w:color w:val="FF6600"/>
          <w:sz w:val="32"/>
          <w:sz w:val="32"/>
          <w:szCs w:val="28"/>
          <w:highlight w:val="yellow"/>
          <w:rtl w:val="true"/>
          <w:lang w:val="en-US" w:bidi="ar-DZ"/>
        </w:rPr>
        <w:t>المنهجية</w:t>
      </w:r>
      <w:r>
        <w:rPr>
          <w:rFonts w:cs="Tahoma"/>
          <w:bCs/>
          <w:i/>
          <w:color w:val="FF6600"/>
          <w:sz w:val="32"/>
          <w:szCs w:val="28"/>
          <w:highlight w:val="yellow"/>
          <w:rtl w:val="true"/>
          <w:lang w:val="en-US" w:bidi="ar-DZ"/>
        </w:rPr>
        <w:t>: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           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28"/>
          <w:szCs w:val="28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قائ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ف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يداني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ها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 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م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م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وضيا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)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004/200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دريس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قيا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28"/>
          <w:szCs w:val="28"/>
        </w:rPr>
        <w:t xml:space="preserve">LA </w:t>
      </w:r>
      <w:r>
        <w:rPr>
          <w:rFonts w:cs="Simplified Arabic"/>
          <w:bCs/>
          <w:i/>
          <w:color w:val="000000"/>
          <w:sz w:val="24"/>
          <w:szCs w:val="28"/>
        </w:rPr>
        <w:t>THEORIE</w:t>
      </w:r>
      <w:r>
        <w:rPr>
          <w:rFonts w:cs="Simplified Arabic"/>
          <w:bCs/>
          <w:i/>
          <w:color w:val="000000"/>
          <w:sz w:val="28"/>
          <w:szCs w:val="28"/>
        </w:rPr>
        <w:t xml:space="preserve">  COMPTABLE</w:t>
      </w:r>
      <w:r>
        <w:rPr>
          <w:rFonts w:cs="Simplified Arabic"/>
          <w:bCs/>
          <w:i/>
          <w:color w:val="000000"/>
          <w:sz w:val="32"/>
          <w:szCs w:val="28"/>
          <w:rtl w:val="true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عو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جه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ابع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(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ص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لفنا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إنج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ط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قي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ست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عا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وحظ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بتز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ر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يهم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ي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صح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قا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لكترو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غلو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ف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ل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ف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ح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00.0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ص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د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طلو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دريبية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إطلا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اث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جاء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ي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ك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داث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ر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ه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غر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جد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و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ائ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بجد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ر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ز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د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ري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و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نعد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وجي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هج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ن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آخ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ين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ئ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غلو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ستعانو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منج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س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هل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دعي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عج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طلح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جو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اتذ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قلت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جمت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ب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ذ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لا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م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صحي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غ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عتم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ن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اج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نص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ر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صدا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ر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جاز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مك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ج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و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سو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و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120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صف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م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سو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color w:val="000000"/>
          <w:sz w:val="32"/>
          <w:szCs w:val="28"/>
        </w:rPr>
        <w:t>sous la direction de Bernard</w:t>
      </w:r>
      <w:r>
        <w:rPr>
          <w:rFonts w:cs="Simplified Arabic"/>
          <w:bCs/>
          <w:i/>
          <w:color w:val="000000"/>
          <w:sz w:val="32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ؤ</w:t>
      </w:r>
      <w:r>
        <w:rPr>
          <w:rFonts w:cs="Simplified Arabic"/>
          <w:bCs/>
          <w:i/>
          <w:color w:val="000000"/>
          <w:sz w:val="32"/>
          <w:szCs w:val="28"/>
        </w:rPr>
        <w:t xml:space="preserve">classe </w:t>
      </w:r>
      <w:r>
        <w:rPr>
          <w:rFonts w:cs="Simplified Arabic"/>
          <w:bCs/>
          <w:i/>
          <w:color w:val="000000"/>
          <w:sz w:val="32"/>
          <w:szCs w:val="28"/>
        </w:rPr>
        <w:t>–</w:t>
      </w:r>
      <w:r>
        <w:rPr>
          <w:rFonts w:cs="Simplified Arabic"/>
          <w:bCs/>
          <w:i/>
          <w:color w:val="000000"/>
          <w:sz w:val="32"/>
          <w:szCs w:val="28"/>
        </w:rPr>
        <w:t xml:space="preserve"> encyclopédie de comptabilité </w:t>
      </w:r>
      <w:r>
        <w:rPr>
          <w:rFonts w:cs="Simplified Arabic"/>
          <w:bCs/>
          <w:i/>
          <w:color w:val="000000"/>
          <w:sz w:val="32"/>
          <w:szCs w:val="28"/>
        </w:rPr>
        <w:t>–</w:t>
      </w:r>
      <w:r>
        <w:rPr>
          <w:rFonts w:cs="Simplified Arabic"/>
          <w:bCs/>
          <w:i/>
          <w:color w:val="000000"/>
          <w:sz w:val="32"/>
          <w:szCs w:val="28"/>
        </w:rPr>
        <w:t xml:space="preserve">contrôle de gestion et audit </w:t>
      </w:r>
      <w:r>
        <w:rPr>
          <w:rFonts w:cs="Simplified Arabic"/>
          <w:bCs/>
          <w:i/>
          <w:color w:val="000000"/>
          <w:sz w:val="32"/>
          <w:szCs w:val="28"/>
        </w:rPr>
        <w:t>–</w:t>
      </w:r>
      <w:r>
        <w:rPr>
          <w:rFonts w:cs="Simplified Arabic"/>
          <w:bCs/>
          <w:i/>
          <w:color w:val="000000"/>
          <w:sz w:val="32"/>
          <w:szCs w:val="28"/>
        </w:rPr>
        <w:t>economica-paris2000</w:t>
      </w:r>
      <w:r>
        <w:rPr>
          <w:rFonts w:cs="Simplified Arabic"/>
          <w:bCs/>
          <w:i/>
          <w:color w:val="000000"/>
          <w:sz w:val="32"/>
          <w:szCs w:val="28"/>
          <w:rtl w:val="true"/>
        </w:rPr>
        <w:t>.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نو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تم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ان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"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سو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اق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رقاب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"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ق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سته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قو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وت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 "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يس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ق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رق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قو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ك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رق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وض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ا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ق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".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: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non seulement les chiffres gouvernent le monde; mais   encore ils montrent comment le monde est gouvern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1134" w:hanging="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Goethe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-(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نظ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فح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ق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اب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)</w:t>
      </w:r>
    </w:p>
    <w:p>
      <w:pPr>
        <w:pStyle w:val="Normal"/>
        <w:ind w:left="0" w:right="-1134" w:hanging="0"/>
        <w:jc w:val="left"/>
        <w:rPr/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وضو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تاب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ج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ترام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طراف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عك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ول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روف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الميا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جس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ب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رام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ص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كل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ج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قتص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دار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اه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برام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غالبيت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رتج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تتمي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طاب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فو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ماش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قدر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ذه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طا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ط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حث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وسوع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ي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فق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سي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ش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ركي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ا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ر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غر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ربي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دو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سائ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احة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هك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م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ع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خصص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احتراف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ث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علي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إدا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م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م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خل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خطط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د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ايرت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عا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عول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ج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قترح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بوا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سو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غف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ه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لبت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ش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والذ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عط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تي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مين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مث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نا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 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حل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شي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س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لي؛</w:t>
      </w:r>
    </w:p>
    <w:p>
      <w:pPr>
        <w:pStyle w:val="Normal"/>
        <w:ind w:left="0" w:right="-1134" w:hanging="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يزا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جتماعية؛</w:t>
      </w:r>
    </w:p>
    <w:p>
      <w:pPr>
        <w:pStyle w:val="Normal"/>
        <w:ind w:left="0" w:right="-1134" w:hanging="0"/>
        <w:jc w:val="left"/>
        <w:rPr/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ط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صورية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أس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زراع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كند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ريكا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بداعية؛</w:t>
      </w:r>
    </w:p>
    <w:p>
      <w:pPr>
        <w:pStyle w:val="Normal"/>
        <w:ind w:left="0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يير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لة؛</w:t>
      </w:r>
    </w:p>
    <w:p>
      <w:pPr>
        <w:pStyle w:val="Normal"/>
        <w:ind w:left="0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عيات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نوك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ما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ر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ش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لمان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ين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1134" w:hanging="0"/>
        <w:jc w:val="left"/>
        <w:rPr>
          <w:rFonts w:cs="Simplified Arabic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سبانيا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1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ريطانيا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يطاليا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وس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ستشفائية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لية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صفوفاتية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نشطة؛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جتماعية؛</w:t>
      </w:r>
    </w:p>
    <w:p>
      <w:pPr>
        <w:pStyle w:val="Normal"/>
        <w:ind w:left="0" w:right="-1134" w:hanging="0"/>
        <w:jc w:val="left"/>
        <w:rPr/>
      </w:pPr>
      <w:r>
        <w:rPr>
          <w:rFonts w:cs="Times New Roman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2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ا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جمع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لي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  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ا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ؤسس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مين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2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3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ق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احف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رق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جتما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ال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أعباء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ثقاف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ط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رق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يير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ان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عقوب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ج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يط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بي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خل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4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تنونولوجي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س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با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شك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ق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كو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ناغ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اريخ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صو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حقيق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مث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اما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5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لاتاك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ع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رق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هند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ل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سوا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اعل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هج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ق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لي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موذج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مذج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ي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يا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فرنسي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6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اي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دولية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فاء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رقا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سيير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خطط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ي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ؤسسات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لط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وروبا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ه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رنسا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طبي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بحث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اريخ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رقا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مث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ال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يزاني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7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خطا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نظي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رك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رقا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قس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جانس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مطيات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حص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قتصاد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ؤسس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3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لو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4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دا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ياد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دا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مو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دفقات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6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نولوج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ديد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؛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7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إعلا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8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نظر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نظم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رقا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89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-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وقائعيةو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رد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حاس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90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ايجا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محاس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91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ظري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lang w:bidi="ar-DZ"/>
        </w:rPr>
        <w:t>92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-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قي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المحاسبة؛</w:t>
      </w:r>
    </w:p>
    <w:p>
      <w:pPr>
        <w:pStyle w:val="Normal"/>
        <w:ind w:left="0" w:right="-265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نجاز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نصوص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عناص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اب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شراف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شيئ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ثن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: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هش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ثراء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ض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حاسب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حداثتها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بكون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سمع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كث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أو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ر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سار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كوين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خلا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حلي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ض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ب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ض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اب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در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جامعت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ل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ف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امع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جزائ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واق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color w:val="000000"/>
          <w:sz w:val="32"/>
          <w:szCs w:val="28"/>
          <w:lang w:bidi="ar-DZ"/>
        </w:rPr>
        <w:t>5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المائ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.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>–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سخر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طل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عض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واضيع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ترجم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أنه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أ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اف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ب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نا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ثق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كي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حاسب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نساء؟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غي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ذلك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أعاجي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رق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آمر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حسبهم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يتعلق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إل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ب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درس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عرف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ردد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  <w:t xml:space="preserve">.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فماذ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عدد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طلبتن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م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تكوين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،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وما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ي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سياس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ترجمية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للتغلب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على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هذه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المعوقات</w:t>
      </w:r>
      <w:r>
        <w:rPr>
          <w:rFonts w:cs="Times New Roman"/>
          <w:bCs/>
          <w:i/>
          <w:i/>
          <w:color w:val="000000"/>
          <w:sz w:val="32"/>
          <w:sz w:val="32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i/>
          <w:i/>
          <w:color w:val="000000"/>
          <w:sz w:val="32"/>
          <w:sz w:val="32"/>
          <w:szCs w:val="28"/>
          <w:rtl w:val="true"/>
          <w:lang w:bidi="ar-DZ"/>
        </w:rPr>
        <w:t>؟</w:t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0" w:right="-1134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bidi="ar-DZ"/>
        </w:rPr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val="en-US" w:bidi="ar-DZ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val="en-US" w:bidi="ar-DZ"/>
        </w:rPr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val="en-US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val="en-US"/>
        </w:rPr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val="en-US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val="en-US"/>
        </w:rPr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val="en-US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val="en-US"/>
        </w:rPr>
      </w:r>
    </w:p>
    <w:p>
      <w:pPr>
        <w:pStyle w:val="Normal"/>
        <w:ind w:left="-908" w:right="-993" w:hanging="0"/>
        <w:jc w:val="left"/>
        <w:rPr>
          <w:rFonts w:cs="Simplified Arabic"/>
          <w:bCs/>
          <w:i/>
          <w:i/>
          <w:color w:val="000000"/>
          <w:sz w:val="32"/>
          <w:szCs w:val="28"/>
          <w:lang w:val="en-US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  <w:lang w:val="en-US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Cs/>
          <w:i/>
          <w:i/>
          <w:color w:val="000000"/>
          <w:sz w:val="32"/>
          <w:szCs w:val="28"/>
        </w:rPr>
      </w:pPr>
      <w:r>
        <w:rPr>
          <w:rFonts w:cs="Simplified Arabic"/>
          <w:bCs/>
          <w:i/>
          <w:color w:val="000000"/>
          <w:sz w:val="32"/>
          <w:szCs w:val="28"/>
          <w:rtl w:val="true"/>
        </w:rPr>
      </w:r>
    </w:p>
    <w:sectPr>
      <w:footerReference w:type="default" r:id="rId4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annonOblique">
    <w:altName w:val="Arial Narrow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D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25" w:right="-1134" w:hanging="0"/>
      <w:jc w:val="center"/>
      <w:outlineLvl w:val="6"/>
    </w:pPr>
    <w:rPr>
      <w:rFonts w:cs="Simplified Arabic"/>
      <w:b/>
      <w:bCs/>
      <w:color w:val="FF0000"/>
      <w:sz w:val="44"/>
      <w:szCs w:val="32"/>
      <w:lang w:bidi="ar-D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25" w:right="-1134" w:hanging="0"/>
      <w:jc w:val="center"/>
      <w:outlineLvl w:val="7"/>
    </w:pPr>
    <w:rPr>
      <w:rFonts w:cs="Simplified Arabic"/>
      <w:b/>
      <w:bCs/>
      <w:color w:val="FF0000"/>
      <w:sz w:val="44"/>
      <w:szCs w:val="32"/>
      <w:lang w:bidi="ar-DZ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83" w:right="-709" w:hanging="0"/>
      <w:jc w:val="left"/>
    </w:pPr>
    <w:rPr>
      <w:b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cs="Simplified Arabic"/>
      <w:bCs/>
      <w:color w:val="000000"/>
      <w:szCs w:val="32"/>
      <w:lang w:bidi="ar-D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fr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18:00Z</dcterms:created>
  <dc:creator>youcef</dc:creator>
  <dc:description/>
  <dc:language>en-US</dc:language>
  <cp:lastModifiedBy>User name placeholder</cp:lastModifiedBy>
  <dcterms:modified xsi:type="dcterms:W3CDTF">2006-03-26T14:18:00Z</dcterms:modified>
  <cp:revision>2</cp:revision>
  <dc:subject/>
  <dc:title>جامعة وهران - السانية</dc:title>
</cp:coreProperties>
</file>