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سيرة الذاتية لل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>كاتب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معلومات أدناه تستخدم لإنشاء قاعدة بيانات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للكتاب العرب لتوفيرها للباحثين والدارسين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54"/>
      </w:tblGrid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الاسم الكامل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والمعلومات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لش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خصية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سم الأب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اسم العائل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سم الجد إن لم يوجد اسم عائل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)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سم الشهر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اسم المستخدم أدبيا إن وج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بريد الأ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الهاتف</w:t>
            </w:r>
            <w:r>
              <w:rPr>
                <w:rFonts w:ascii="Tahoma" w:hAnsi="Tahoma" w:cs="Tahoma"/>
                <w:b/>
                <w:b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color w:val="FF0000"/>
                <w:sz w:val="16"/>
                <w:sz w:val="16"/>
                <w:szCs w:val="16"/>
                <w:highlight w:val="yellow"/>
                <w:rtl w:val="true"/>
                <w:lang w:bidi="ar-JO"/>
              </w:rPr>
              <w:t>اختياري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 xml:space="preserve">موقعك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JO"/>
              </w:rPr>
              <w:t xml:space="preserve">الشخصي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على الشبكة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مكان وتاريخ الميلاد الكامل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حسب التقويم الشمسي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LB"/>
              </w:rPr>
              <w:t xml:space="preserve">تاريخ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ليوم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شه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لسنة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الميلا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دينة، والدول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LB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LB"/>
              </w:rPr>
              <w:t>العنوان الحال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L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دينة، والدول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bidi="ar-LB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نس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الأصل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bidi="ar-LB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39" w:leader="none"/>
                <w:tab w:val="right" w:pos="7478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LB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LB"/>
              </w:rPr>
              <w:t>المستوى التعلمي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JO"/>
              </w:rPr>
              <w:t>و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ت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خصص الأدبي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سنوات الدراسة المدرسية 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>(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إن لم تكن جامعيا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>–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 من </w:t>
            </w:r>
            <w:r>
              <w:rPr>
                <w:rFonts w:cs="Tahoma" w:ascii="Tahoma" w:hAnsi="Tahoma"/>
                <w:b/>
                <w:sz w:val="16"/>
                <w:szCs w:val="16"/>
                <w:lang w:bidi="ar-LB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LB"/>
              </w:rPr>
              <w:t xml:space="preserve">إلى </w:t>
            </w:r>
            <w:r>
              <w:rPr>
                <w:rFonts w:cs="Tahoma" w:ascii="Tahoma" w:hAnsi="Tahoma"/>
                <w:b/>
                <w:sz w:val="16"/>
                <w:szCs w:val="16"/>
                <w:lang w:bidi="ar-LB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>)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LB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التخصص الجامع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اسم الجامعة، والدولة التابعة لها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سنة التخرج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JO"/>
              </w:rPr>
              <w:t xml:space="preserve">الشهادة الجامعية 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ar-JO"/>
              </w:rPr>
              <w:t>دبلوم، ليسانس، ماجستير، دكتوراة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  <w:lang w:bidi="ar-JO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الت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خصص الأدبي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مثلا شاعر، قاص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39" w:leader="none"/>
                <w:tab w:val="right" w:pos="7478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الجوائز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الأدبية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تي حصلت عليها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jc w:val="both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>اسم الجائزة</w:t>
            </w: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38" w:leader="none"/>
              </w:tabs>
              <w:jc w:val="both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>الجهة المانحة</w:t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cyan"/>
                <w:rtl w:val="true"/>
              </w:rPr>
              <w:t xml:space="preserve"> وسنة التكريم</w:t>
            </w: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highlight w:val="cyan"/>
              </w:rPr>
            </w:pPr>
            <w:r>
              <w:rPr>
                <w:rFonts w:cs="Tahoma" w:ascii="Tahoma" w:hAnsi="Tahoma"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الاتحادات الأدبية التي</w:t>
            </w:r>
            <w:r>
              <w:rPr>
                <w:rFonts w:ascii="Tahoma" w:hAnsi="Tahoma" w:cs="Tahoma"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تشارك فيها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highlight w:val="yellow"/>
                <w:rtl w:val="true"/>
              </w:rPr>
              <w:t>: (</w:t>
            </w:r>
            <w:r>
              <w:rPr>
                <w:rFonts w:ascii="Tahoma" w:hAnsi="Tahoma" w:cs="Tahoma"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اتحادات وليس مواقع ألكترونية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  <w:highlight w:val="yellow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yellow"/>
                <w:rtl w:val="true"/>
              </w:rPr>
              <w:t xml:space="preserve">أية معلومات أخرى </w:t>
            </w:r>
            <w:r>
              <w:rPr>
                <w:rFonts w:ascii="Tahoma" w:hAnsi="Tahoma" w:cs="Tahoma"/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للتعريف بك 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  <w:lang w:bidi="ar-JO"/>
              </w:rPr>
              <w:t>اختياري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  <w:lang w:bidi="ar-JO"/>
              </w:rPr>
              <w:tab/>
            </w:r>
          </w:p>
        </w:tc>
      </w:tr>
      <w:tr>
        <w:trPr>
          <w:trHeight w:val="1410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كتب و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مؤلفات</w:t>
            </w:r>
            <w:r>
              <w:rPr>
                <w:rFonts w:cs="Tahoma" w:ascii="Tahoma" w:hAnsi="Tahoma"/>
                <w:color w:val="FF0000"/>
                <w:sz w:val="28"/>
                <w:szCs w:val="28"/>
                <w:highlight w:val="yellow"/>
                <w:rtl w:val="true"/>
              </w:rPr>
              <w:t xml:space="preserve">: </w:t>
              <w:tab/>
              <w:tab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b/>
                <w:b/>
                <w:color w:val="000000"/>
                <w:highlight w:val="cyan"/>
                <w:rtl w:val="true"/>
              </w:rPr>
              <w:t>لأول</w:t>
            </w:r>
            <w:r>
              <w:rPr>
                <w:rFonts w:cs="Tahoma" w:ascii="Tahoma" w:hAnsi="Tahoma"/>
                <w:b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b/>
                <w:color w:val="00000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لثاني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لثالث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highlight w:val="cyan"/>
                <w:rtl w:val="true"/>
              </w:rPr>
              <w:t>لرابع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خامس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سادس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سابع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ثامن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 ا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 xml:space="preserve">نوع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شعر، قصة إلخ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كان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ريخ صدور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اش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كل الكتا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قي، إلكترو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صفح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دد ال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تاسع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 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نوع الكتا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ن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يخ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ش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 ال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صفح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أجز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كت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عاشر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 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نوع الكتا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ن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يخ صد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ش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 ال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صفح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أجز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</w:rPr>
              <w:t>رقم الكتاب الدولي</w:t>
            </w:r>
            <w:r>
              <w:rPr>
                <w:rFonts w:cs="Tahoma" w:ascii="Tahoma" w:hAnsi="Tahoma"/>
                <w:b/>
                <w:sz w:val="16"/>
                <w:szCs w:val="16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 حال وجود مؤلفات أخرى يمكن إضافتها بنفس الطريقة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lang w:bidi="ar-JO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-JO"/>
        </w:rPr>
        <w:t>صورة للكاتب أو الكات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color w:val="800000"/>
          <w:lang w:bidi="ar-JO"/>
        </w:rPr>
      </w:pPr>
      <w:r>
        <w:rPr>
          <w:rFonts w:cs="Tahoma" w:ascii="Tahoma" w:hAnsi="Tahoma"/>
          <w:b/>
          <w:bCs/>
          <w:color w:val="80000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نرجو أن يرسل كل كاتب جديد، أو كاتبة جديدة </w:t>
      </w:r>
      <w:r>
        <w:rPr>
          <w:rFonts w:ascii="Tahoma" w:hAnsi="Tahoma" w:cs="Tahoma"/>
          <w:b/>
          <w:b/>
          <w:bCs/>
          <w:rtl w:val="true"/>
        </w:rPr>
        <w:t>صورة شخصية</w:t>
      </w:r>
      <w:r>
        <w:rPr>
          <w:rFonts w:ascii="Tahoma" w:hAnsi="Tahoma" w:cs="Tahoma"/>
          <w:b/>
          <w:b/>
          <w:bCs/>
          <w:rtl w:val="true"/>
        </w:rPr>
        <w:t xml:space="preserve"> ملونة وحديثة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JO"/>
        </w:rPr>
        <w:t>على شكل صورة وليس في ملف وورد، فالصور عادة لا ترسل في ملفات لأن برنامج وورد يضعفها فنيا</w:t>
      </w:r>
      <w:r>
        <w:rPr>
          <w:rFonts w:cs="Tahoma" w:ascii="Tahoma" w:hAnsi="Tahoma"/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Cs w:val="32"/>
        </w:rPr>
      </w:pPr>
      <w:r>
        <w:rPr>
          <w:rFonts w:cs="Tahoma" w:ascii="Tahoma" w:hAnsi="Tahoma"/>
          <w:color w:val="FF6600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8:00Z</dcterms:created>
  <dc:creator>Adel</dc:creator>
  <dc:description/>
  <cp:keywords/>
  <dc:language>en-US</dc:language>
  <cp:lastModifiedBy>HP Authorized Customer</cp:lastModifiedBy>
  <dcterms:modified xsi:type="dcterms:W3CDTF">2009-10-06T14:12:00Z</dcterms:modified>
  <cp:revision>21</cp:revision>
  <dc:subject/>
  <dc:title>السيرة الذاتية لديوان العرب</dc:title>
</cp:coreProperties>
</file>