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جد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مقار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فارس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KW"/>
        </w:rPr>
        <w:t xml:space="preserve">: 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جعلته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مقتضبا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و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مختصرا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في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جميع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كلماته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و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جعلته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نموذجا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لما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يقدمه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اللغويون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من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دلائل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و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تفسير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زاعمين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أن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الكلمات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أصلها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فارسي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،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بينما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يتبين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من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هذا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التحقيق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أن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الأصل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عربي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أيضا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إذا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تصرفنا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بالكلمات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كما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تصرفوا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بها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36"/>
          <w:szCs w:val="36"/>
          <w:lang w:bidi="ar-KW"/>
        </w:rPr>
      </w:pPr>
      <w:r>
        <w:rPr>
          <w:rFonts w:cs="Arabic Transparent"/>
          <w:color w:val="000000"/>
          <w:sz w:val="36"/>
          <w:szCs w:val="36"/>
          <w:rtl w:val="true"/>
          <w:lang w:bidi="ar-KW"/>
        </w:rPr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عرب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فارس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أص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عربي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مرار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دام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وا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سا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ش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حقوق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بشر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ر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ق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36"/>
                <w:szCs w:val="36"/>
              </w:rPr>
              <w:t>1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طعنام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ام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rabic Transparent"/>
                <w:color w:val="000000"/>
                <w:sz w:val="36"/>
                <w:szCs w:val="3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قطع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نمر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lang w:bidi="ar-KW"/>
              </w:rPr>
              <w:t>1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صديقت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زيزتا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وست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ان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زوجتا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صديق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زوج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روح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)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كت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ك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يا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ر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ب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ر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ض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رسال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قيم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ريطاني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اک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ان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ساع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lang w:bidi="ar-KW"/>
              </w:rPr>
              <w:t>2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صباح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اع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2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ب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توقيت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يرا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محل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ق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ا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</w:r>
          </w:p>
        </w:tc>
      </w:tr>
      <w:tr>
        <w:trPr>
          <w:trHeight w:val="11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ز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زا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سوق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زا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شراء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</w:r>
          </w:p>
        </w:tc>
      </w:tr>
      <w:tr>
        <w:trPr>
          <w:trHeight w:val="5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اج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زاركا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كائ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مزار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بري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بر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يختن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ب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ي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إبدا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باء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ريق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را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بز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و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بز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ب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ز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خزن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به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ب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ها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ه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رجوا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رجوا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ستا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ستا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سا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اذا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ستبر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ستبرك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براق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يبرق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ث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يبرق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)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سطوان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ستوان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ستو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أنا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عمود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>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شترغاز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نبات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ز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قطع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شت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م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>–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كاز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عض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جت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ز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نبات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تقتات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مجتر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>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تركيب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دوا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قراباد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  <w:lang w:bidi="ar-KW"/>
              </w:rPr>
              <w:t xml:space="preserve"> 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تركيب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قلوب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نون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)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دني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مدا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ارض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ي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نيا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بدا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ئ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لجمع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ماء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بدا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ي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قلب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ميم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وع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م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)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وارجه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فت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خرا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وارج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أوراق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وى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رجع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خرج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>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يوا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يوا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يوا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بو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كا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أج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ضريب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اج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با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قلوب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فرع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قرش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ار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فرع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زء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فارس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فرع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ذ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ارس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فار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فرق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فرز</w:t>
            </w:r>
          </w:p>
        </w:tc>
      </w:tr>
      <w:tr>
        <w:trPr/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ستا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و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ستا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كا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رائح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سط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ستا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فنجر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نافذ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نجر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فنج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فتح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عينه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تنباك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تب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تنباكو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طباق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دخا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متراك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طبقات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اد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طري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اد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صد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ذي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امو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كاو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يت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خامس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يو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خامس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قمر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)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ور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أعلى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زهر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ناح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كنا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ذنب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ناح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طرف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حرس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ملك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ندا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ندا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ن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دار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عسكري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ندار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ن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حرب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ن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حر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ي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قلوب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)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خزندا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خزندا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خز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ا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يدار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يحفظ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>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خشت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خشت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خش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فتق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يب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>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خش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خشك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يابس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باب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رف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رو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يدار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روا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رق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رع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تر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رق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ترس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لد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يدار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رأ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ا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جا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ركا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قصر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ا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جا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وجيه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ذات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قر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KW"/>
              </w:rPr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دسكر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  <w:lang w:bidi="ar-KW"/>
              </w:rPr>
              <w:t xml:space="preserve">-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مدين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تقلب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س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ت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  <w:lang w:bidi="ar-KW"/>
              </w:rPr>
              <w:t>الوتم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rFonts w:cs="Arabic Transparent"/>
          <w:color w:val="000000"/>
          <w:sz w:val="36"/>
          <w:szCs w:val="36"/>
          <w:lang w:bidi="ar-KW"/>
        </w:rPr>
      </w:pPr>
      <w:r>
        <w:rPr>
          <w:rFonts w:cs="Arabic Transparent"/>
          <w:color w:val="000000"/>
          <w:sz w:val="36"/>
          <w:szCs w:val="36"/>
          <w:rtl w:val="true"/>
          <w:lang w:bidi="ar-KW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color w:val="000000"/>
          <w:sz w:val="36"/>
          <w:szCs w:val="36"/>
          <w:lang w:bidi="ar-KW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محمد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رشيد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ناصر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KW"/>
        </w:rPr>
        <w:t>ذوق</w:t>
      </w:r>
      <w:r>
        <w:rPr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KW"/>
        </w:rPr>
        <w:t>-</w:t>
      </w:r>
      <w:r>
        <w:rPr>
          <w:rFonts w:cs="Arabic Transparent"/>
          <w:color w:val="000000"/>
          <w:sz w:val="36"/>
          <w:szCs w:val="36"/>
          <w:lang w:bidi="ar-KW"/>
        </w:rPr>
        <w:t>2008</w:t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color w:val="000000"/>
          <w:sz w:val="36"/>
          <w:szCs w:val="36"/>
          <w:lang w:bidi="ar-KW"/>
        </w:rPr>
      </w:pPr>
      <w:r>
        <w:rPr>
          <w:rFonts w:cs="Arabic Transparent"/>
          <w:color w:val="000000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Arabic Transparent"/>
          <w:color w:val="000000"/>
          <w:sz w:val="36"/>
          <w:szCs w:val="36"/>
          <w:lang w:bidi="ar-KW"/>
        </w:rPr>
      </w:pPr>
      <w:r>
        <w:rPr>
          <w:rFonts w:cs="Arabic Transparent"/>
          <w:color w:val="000000"/>
          <w:sz w:val="36"/>
          <w:szCs w:val="36"/>
          <w:rtl w:val="true"/>
          <w:lang w:bidi="ar-KW"/>
        </w:rPr>
      </w:r>
    </w:p>
    <w:sectPr>
      <w:type w:val="nextPage"/>
      <w:pgSz w:w="11952" w:h="1641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35:00Z</dcterms:created>
  <dc:creator> </dc:creator>
  <dc:description/>
  <cp:keywords/>
  <dc:language>en-US</dc:language>
  <cp:lastModifiedBy> </cp:lastModifiedBy>
  <dcterms:modified xsi:type="dcterms:W3CDTF">2008-03-25T21:36:00Z</dcterms:modified>
  <cp:revision>2</cp:revision>
  <dc:subject/>
  <dc:title>جدول مقارن بين العربية و الفارسية :  جعلته مقتضبا و مختصرا  في جميع كلماته و جعلته نموذجا لما يقدمه اللغويون من دلائل و تفسير زاعمين أن الكلمات أصلها فارسي ، بينما يتبين من هذا التحقيق أن الأصل عربي أيضا إذا تصرفنا بالكلمات كما تصرفوا بها </dc:title>
</cp:coreProperties>
</file>